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401435" cy="3088640"/>
                <wp:effectExtent l="19050" t="1905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088800"/>
                          <a:chOff x="0" y="0"/>
                          <a:chExt cx="6401520" cy="30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16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640"/>
                              <a:ext cx="114876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3BS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0"/>
                              <a:ext cx="1148760" cy="167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SF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256680"/>
                              <a:ext cx="98424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P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760" y="0"/>
                              <a:ext cx="1148760" cy="167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S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520" y="256680"/>
                              <a:ext cx="196920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ata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ys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673280"/>
                            <a:ext cx="640080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55520"/>
                              <a:ext cx="576072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44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asks and threa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27432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P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4640" y="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irtual memo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344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chedul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822960"/>
                                <a:ext cx="3840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504.05pt;height:243.2pt" coordorigin="-216,0" coordsize="10081,4864">
                <v:group id="shape_0" style="position:absolute;left:-216;top:0;width:10078;height:26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16;top:1417;width:1808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3BS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593;top:0;width:1808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SF/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03;top:404;width:1549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PU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52;top:0;width:1808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S/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61;top:404;width:3100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atab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y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-215;top:2635;width:10080;height:2229">
                  <v:rect id="shape_0" fillcolor="silver" stroked="t" o:allowincell="f" style="position:absolute;left:-215;top:2635;width:10079;height:2228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rect>
                  <v:group id="shape_0" style="position:absolute;left:361;top:2880;width:9072;height:1728">
                    <v:shape id="shape_0" fillcolor="white" stroked="f" o:allowincell="f" style="position:absolute;left:361;top:3024;width:129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sks and thread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9;top:3312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5;top:2880;width:115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irtual memor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05;top:2880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cheduli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1513;top:4176;width:604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ch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52400</wp:posOffset>
                </wp:positionV>
                <wp:extent cx="7134225" cy="7800975"/>
                <wp:effectExtent l="0" t="196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7800840"/>
                          <a:chOff x="0" y="0"/>
                          <a:chExt cx="7134120" cy="78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8360" cy="78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1880" cy="78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1880" cy="780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880" cy="78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880" cy="780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9040" cy="65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720" y="0"/>
                                        <a:ext cx="4000680" cy="65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18560"/>
                                        <a:ext cx="51444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Task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39480" y="3876840"/>
                                      <a:ext cx="1594440" cy="151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1057320" cy="15145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2380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180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52380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180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14256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216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90468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216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4880" y="6743880"/>
                                      <a:ext cx="1467000" cy="10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7000" cy="10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6700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0560"/>
                                          <a:ext cx="146700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0"/>
                                          <a:ext cx="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52280"/>
                                          <a:ext cx="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94840" y="333360"/>
                                        <a:ext cx="905040" cy="39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Memory objec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15920" y="885960"/>
                                      <a:ext cx="659160" cy="137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944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216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180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504720"/>
                                        <a:ext cx="64008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91440" cy="36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361800"/>
                                          <a:ext cx="50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2360" y="85680"/>
                                    <a:ext cx="2800440" cy="378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2360"/>
                                      <a:ext cx="2800440" cy="343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571680"/>
                                      <a:ext cx="438840" cy="268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1" h="4232">
                                          <a:moveTo>
                                            <a:pt x="555" y="0"/>
                                          </a:moveTo>
                                          <a:cubicBezTo>
                                            <a:pt x="426" y="216"/>
                                            <a:pt x="450" y="543"/>
                                            <a:pt x="450" y="780"/>
                                          </a:cubicBezTo>
                                          <a:lnTo>
                                            <a:pt x="190" y="930"/>
                                          </a:lnTo>
                                          <a:lnTo>
                                            <a:pt x="450" y="1140"/>
                                          </a:lnTo>
                                          <a:lnTo>
                                            <a:pt x="510" y="1905"/>
                                          </a:lnTo>
                                          <a:lnTo>
                                            <a:pt x="0" y="2130"/>
                                          </a:lnTo>
                                          <a:lnTo>
                                            <a:pt x="570" y="2505"/>
                                          </a:lnTo>
                                          <a:lnTo>
                                            <a:pt x="600" y="3360"/>
                                          </a:lnTo>
                                          <a:lnTo>
                                            <a:pt x="165" y="3420"/>
                                          </a:lnTo>
                                          <a:cubicBezTo>
                                            <a:pt x="433" y="3643"/>
                                            <a:pt x="691" y="3669"/>
                                            <a:pt x="615" y="3975"/>
                                          </a:cubicBezTo>
                                          <a:cubicBezTo>
                                            <a:pt x="604" y="4018"/>
                                            <a:pt x="572" y="4053"/>
                                            <a:pt x="555" y="4095"/>
                                          </a:cubicBezTo>
                                          <a:cubicBezTo>
                                            <a:pt x="532" y="4232"/>
                                            <a:pt x="524" y="4154"/>
                                            <a:pt x="600" y="42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552600"/>
                                      <a:ext cx="523800" cy="261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5" h="4125">
                                          <a:moveTo>
                                            <a:pt x="615" y="0"/>
                                          </a:moveTo>
                                          <a:cubicBezTo>
                                            <a:pt x="594" y="500"/>
                                            <a:pt x="600" y="240"/>
                                            <a:pt x="600" y="780"/>
                                          </a:cubicBezTo>
                                          <a:lnTo>
                                            <a:pt x="60" y="990"/>
                                          </a:lnTo>
                                          <a:lnTo>
                                            <a:pt x="615" y="1245"/>
                                          </a:lnTo>
                                          <a:lnTo>
                                            <a:pt x="630" y="1995"/>
                                          </a:lnTo>
                                          <a:lnTo>
                                            <a:pt x="0" y="2160"/>
                                          </a:lnTo>
                                          <a:lnTo>
                                            <a:pt x="660" y="2505"/>
                                          </a:lnTo>
                                          <a:lnTo>
                                            <a:pt x="390" y="3030"/>
                                          </a:lnTo>
                                          <a:lnTo>
                                            <a:pt x="825" y="3180"/>
                                          </a:lnTo>
                                          <a:lnTo>
                                            <a:pt x="750" y="3675"/>
                                          </a:lnTo>
                                          <a:lnTo>
                                            <a:pt x="450" y="3900"/>
                                          </a:lnTo>
                                          <a:lnTo>
                                            <a:pt x="450" y="41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8840" y="552600"/>
                                      <a:ext cx="1162080" cy="267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4215">
                                          <a:moveTo>
                                            <a:pt x="945" y="0"/>
                                          </a:moveTo>
                                          <a:cubicBezTo>
                                            <a:pt x="904" y="287"/>
                                            <a:pt x="945" y="547"/>
                                            <a:pt x="945" y="840"/>
                                          </a:cubicBezTo>
                                          <a:lnTo>
                                            <a:pt x="195" y="1110"/>
                                          </a:lnTo>
                                          <a:lnTo>
                                            <a:pt x="1830" y="1470"/>
                                          </a:lnTo>
                                          <a:lnTo>
                                            <a:pt x="855" y="1950"/>
                                          </a:lnTo>
                                          <a:lnTo>
                                            <a:pt x="0" y="2250"/>
                                          </a:lnTo>
                                          <a:lnTo>
                                            <a:pt x="1095" y="2625"/>
                                          </a:lnTo>
                                          <a:lnTo>
                                            <a:pt x="1800" y="2700"/>
                                          </a:lnTo>
                                          <a:lnTo>
                                            <a:pt x="1020" y="3015"/>
                                          </a:lnTo>
                                          <a:lnTo>
                                            <a:pt x="1005" y="3720"/>
                                          </a:lnTo>
                                          <a:lnTo>
                                            <a:pt x="1800" y="3990"/>
                                          </a:lnTo>
                                          <a:lnTo>
                                            <a:pt x="1125" y="4080"/>
                                          </a:lnTo>
                                          <a:lnTo>
                                            <a:pt x="1125" y="42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3720" y="148608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1080" y="2371680"/>
                                      <a:ext cx="409680" cy="133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7160" y="203832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8040" y="1771200"/>
                                      <a:ext cx="685800" cy="39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Progra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count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040" y="0"/>
                                      <a:ext cx="1095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Text regi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5920" y="437400"/>
                                      <a:ext cx="64764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Thread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4840" y="4619520"/>
                                    <a:ext cx="1914480" cy="169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920" y="4629240"/>
                                  <a:ext cx="981000" cy="67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6760" y="4648320"/>
                                  <a:ext cx="4248000" cy="243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440" y="5285880"/>
                                  <a:ext cx="4238640" cy="2200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95400" y="5961960"/>
                                <a:ext cx="7905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Secondary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or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6080" y="64198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19160" y="4429080"/>
                              <a:ext cx="619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ort s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42920" y="4533840"/>
                              <a:ext cx="86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4880" y="1028880"/>
                            <a:ext cx="109548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7840" y="136152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23680" y="1171440"/>
                            <a:ext cx="1305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6240" y="1523880"/>
                            <a:ext cx="135252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880" y="1523880"/>
                            <a:ext cx="1362240" cy="54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2360" y="295200"/>
                            <a:ext cx="666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6840" y="476280"/>
                            <a:ext cx="685800" cy="5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25pt;margin-top:12pt;width:561.7pt;height:614.25pt" coordorigin="-1665,240" coordsize="11234,12285">
                <v:group id="shape_0" style="position:absolute;left:-1665;top:240;width:11084;height:12285">
                  <v:group id="shape_0" style="position:absolute;left:-1665;top:240;width:10365;height:12285">
                    <v:group id="shape_0" style="position:absolute;left:-1665;top:240;width:10365;height:12285">
                      <v:group id="shape_0" style="position:absolute;left:-1665;top:240;width:10365;height:12285">
                        <v:group id="shape_0" style="position:absolute;left:-1665;top:240;width:10365;height:12285">
                          <v:group id="shape_0" style="position:absolute;left:-1665;top:240;width:7605;height:10305">
                            <v:rect id="shape_0" fillcolor="white" stroked="t" o:allowincell="f" style="position:absolute;left:-360;top:240;width:6299;height:10304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rect>
                            <v:shape id="shape_0" fillcolor="white" stroked="f" o:allowincell="f" style="position:absolute;left:-1665;top:2789;width:809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as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539;top:6345;width:2510;height:2385"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fillcolor="white" stroked="t" o:allowincell="f" style="position:absolute;left:5385;top:6345;width:1664;height:2384;mso-wrap-style:none;v-text-anchor:middle" type="_x0000_t176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group id="shape_0" style="position:absolute;left:4539;top:7170;width:1008;height:576">
                              <v:oval id="shape_0" fillcolor="white" stroked="t" o:allowincell="f" style="position:absolute;left:4539;top:71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5403;top:71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4668,7170" to="5462,717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653,7740" to="5447,774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49;top:7170;width:1008;height:576">
                              <v:oval id="shape_0" fillcolor="white" stroked="t" o:allowincell="f" style="position:absolute;left:5649;top:71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513;top:71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78,7170" to="6572,717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63,7740" to="6557,774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49;top:6570;width:1008;height:576">
                              <v:oval id="shape_0" fillcolor="white" stroked="t" o:allowincell="f" style="position:absolute;left:5649;top:65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513;top:65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78,6570" to="6572,657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63,7140" to="6557,714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49;top:7770;width:1008;height:576">
                              <v:oval id="shape_0" fillcolor="white" stroked="t" o:allowincell="f" style="position:absolute;left:5649;top:77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513;top:777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78,7770" to="6572,777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63,8340" to="6557,834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90;top:10860;width:2310;height:1665">
                            <v:group id="shape_0" style="position:absolute;left:6390;top:10860;width:2310;height:1665">
                              <v:oval id="shape_0" fillcolor="#969696" stroked="t" o:allowincell="f" style="position:absolute;left:6390;top:10860;width:2309;height:419;mso-wrap-style:none;v-text-anchor:middle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oval>
                              <v:oval id="shape_0" fillcolor="#969696" stroked="t" o:allowincell="f" style="position:absolute;left:6390;top:12105;width:2309;height:419;mso-wrap-style:none;v-text-anchor:middle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oval>
                              <v:line id="shape_0" from="6390,11070" to="6390,12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00,11100" to="8700,123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6854;top:11385;width:1424;height:6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emory objec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04;top:1635;width:1038;height:2165">
                            <v:group id="shape_0" style="position:absolute;left:5604;top:3225;width:1008;height:576">
                              <v:oval id="shape_0" fillcolor="white" stroked="t" o:allowincell="f" style="position:absolute;left:5604;top:3225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468;top:3225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33,3225" to="6527,322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18,3795" to="6512,379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34;top:1635;width:1008;height:576">
                              <v:oval id="shape_0" fillcolor="white" stroked="t" o:allowincell="f" style="position:absolute;left:5634;top:1635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498;top:1635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63,1635" to="6557,163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48,2205" to="6542,220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19;top:2430;width:1008;height:576">
                              <v:oval id="shape_0" fillcolor="white" stroked="t" o:allowincell="f" style="position:absolute;left:5619;top:243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white" stroked="t" o:allowincell="f" style="position:absolute;left:6483;top:2430;width:143;height:57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5748,2430" to="6542,243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733,3000" to="6527,300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50;top:375;width:4410;height:5954">
                          <v:shape id="shape_0" fillcolor="white" stroked="t" o:allowincell="f" style="position:absolute;left:150;top:914;width:4409;height:541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coordsize="691,4232" path="m555,0c426,216,450,543,450,780l190,930l450,1140l510,1905l0,2130l570,2505l600,3360l165,3420c433,3643,691,3669,615,3975c604,4018,572,4053,555,4095c532,4232,524,4154,600,4230e" stroked="t" o:allowincell="f" style="position:absolute;left:420;top:1275;width:690;height:4231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825,4125" path="m615,0c594,500,600,240,600,780l60,990l615,1245l630,1995l0,2160l660,2505l390,3030l825,3180l750,3675l450,3900l450,4125e" stroked="t" o:allowincell="f" style="position:absolute;left:1425;top:1245;width:824;height:4124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1830,4215" path="m945,0c904,287,945,547,945,840l195,1110l1830,1470l855,1950l0,2250l1095,2625l1800,2700l1020,3015l1005,3720l1800,3990l1125,4080l1125,4215e" stroked="t" o:allowincell="f" style="position:absolute;left:2400;top:1245;width:1829;height:4214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line id="shape_0" from="959,2715" to="1393,2715" stroked="t" o:allowincell="f" style="position:absolute;flip:x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94,4110" to="2638,4319" stroked="t" o:allowincell="f" style="position:absolute;flip:x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75,3585" to="3194,3585" stroked="t" o:allowincell="f" style="position:absolute;flip:x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3375;top:3164;width:1079;height:6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ounte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334;top:375;width:172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ext reg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175;top:1064;width:101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hread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75;top:7515;width:3014;height:266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105;top:7530;width:1544;height:1064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line id="shape_0" from="1590,7560" to="8279,11399" stroked="t" o:allowincell="f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,8564" to="6868,12028" stroked="t" o:allowincell="f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989;top:9629;width:124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econdary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orag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20,10350" to="7620,108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44;top:7215;width:9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ort s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64,7380" to="8428,738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969696" stroked="t" o:allowincell="f" style="position:absolute;left:6390;top:1860;width:1724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20;top:2384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9,2085" to="8773,262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40" to="8789,274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640" to="8803,349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0;top:705;width:10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ss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75,990" to="8354,182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4638675</wp:posOffset>
                </wp:positionV>
                <wp:extent cx="8382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365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203200</wp:posOffset>
                </wp:positionV>
                <wp:extent cx="6657975" cy="6038850"/>
                <wp:effectExtent l="14605" t="1524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6039000"/>
                          <a:chOff x="0" y="0"/>
                          <a:chExt cx="6657840" cy="603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7640" cy="603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0"/>
                              <a:ext cx="2085840" cy="16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35252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7520"/>
                                  <a:ext cx="119052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User address spac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95480"/>
                                <a:ext cx="1038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162080"/>
                                <a:ext cx="90504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e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960" y="1095480"/>
                                <a:ext cx="1038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1162080"/>
                                <a:ext cx="90504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a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60012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6840"/>
                              <a:ext cx="5057640" cy="37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7880" y="1934280"/>
                                <a:ext cx="121932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800640"/>
                                <a:ext cx="82872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6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920" y="0"/>
                                <a:ext cx="1047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nitialized d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560" y="0"/>
                                <a:ext cx="10476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ninitialized d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2840" y="0"/>
                                <a:ext cx="5526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ac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1054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957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864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267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680" y="2768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8480" y="25776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829440"/>
                                <a:ext cx="55260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829440"/>
                                <a:ext cx="55260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829440"/>
                                <a:ext cx="55260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3160"/>
                                <a:ext cx="39060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438840"/>
                                <a:ext cx="685800" cy="39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5148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0520" y="3340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1520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9320" y="2477160"/>
                                <a:ext cx="523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o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5040" y="2048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2172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2143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2296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2676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920" y="1991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3240" y="2238480"/>
                                <a:ext cx="9144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ached pag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47240" y="2228760"/>
                                <a:ext cx="130500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3248640"/>
                                <a:ext cx="6285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irtual memory obj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838800"/>
                                <a:ext cx="181944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372320"/>
                                <a:ext cx="171468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5200" y="209520"/>
                            <a:ext cx="1952640" cy="43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57240"/>
                              <a:ext cx="1847880" cy="42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7880" cy="39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39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81080"/>
                                  <a:ext cx="1495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Previous entr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720" y="673200"/>
                                  <a:ext cx="1495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Next entr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720" y="3476520"/>
                                  <a:ext cx="1495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ffset therei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720" y="2984400"/>
                                  <a:ext cx="1495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bjec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1164600"/>
                                  <a:ext cx="15908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ddress space start/sto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1770840"/>
                                  <a:ext cx="15908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nheri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2377440"/>
                                  <a:ext cx="15908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Protection current/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7080" y="4029120"/>
                                <a:ext cx="914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p ent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0720" cy="427680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3000 h 2424600"/>
                                <a:gd name="textAreaBottom" fmla="*/ 2361600 h 242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6pt;width:524.2pt;height:475.5pt" coordorigin="-225,-320" coordsize="10484,9510">
                <v:group id="shape_0" style="position:absolute;left:-225;top:-320;width:7964;height:9510">
                  <v:group id="shape_0" style="position:absolute;left:1425;top:-320;width:3285;height:2640">
                    <v:group id="shape_0" style="position:absolute;left:1965;top:-320;width:2130;height:945">
                      <v:rect id="shape_0" fillcolor="white" stroked="t" o:allowincell="f" style="position:absolute;left:1965;top:-320;width:2129;height:94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oval id="shape_0" fillcolor="silver" stroked="t" o:allowincell="f" style="position:absolute;left:2070;top:-245;width:1874;height:7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ser address spac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28440" joinstyle="miter" endcap="flat"/>
                        <w10:wrap type="none"/>
                      </v:oval>
                    </v:group>
                    <v:rect id="shape_0" fillcolor="white" stroked="t" o:allowincell="f" style="position:absolute;left:1425;top:1405;width:1634;height:91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silver" stroked="t" o:allowincell="f" style="position:absolute;left:1560;top:1510;width:1424;height:6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ead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28440" joinstyle="miter" endcap="flat"/>
                      <w10:wrap type="none"/>
                    </v:oval>
                    <v:rect id="shape_0" fillcolor="white" stroked="t" o:allowincell="f" style="position:absolute;left:3075;top:1405;width:1634;height:91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silver" stroked="t" o:allowincell="f" style="position:absolute;left:3210;top:1510;width:1424;height:6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i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28440" joinstyle="miter" endcap="flat"/>
                      <w10:wrap type="none"/>
                    </v:oval>
                    <v:line id="shape_0" from="3045,625" to="3045,141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225;top:3234;width:7964;height:5956">
                    <v:oval id="shape_0" fillcolor="white" stroked="t" o:allowincell="f" style="position:absolute;left:2685;top:6280;width:1919;height:176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10;top:4495;width:1304;height:113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t" o:allowincell="f" style="position:absolute;left:-225;top:3234;width:86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20;top:3234;width:164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itialized d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245;top:3234;width:164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nitialized d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5370;top:3234;width:86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c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660,3400" to="1094,340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90,3385" to="3224,338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5,3370" to="5369,337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9,3655" to="1123,3655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59,3670" to="3223,367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59,3640" to="5323,364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325;top:4541;width:869;height:764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615;top:4541;width:869;height:764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20;top:4541;width:869;height:764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240,3790" to="854,453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,3925" to="1934,4539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0,4045" to="4050,447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3760" to="5760,447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835;top:6250;width:1664;height:1439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54;top:7135;width:82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35;top:646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90;top:665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0;top:661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5;top:685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35;top:680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55;top:637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00;top:6759;width:14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ched pag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59,6744" to="6313,6908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40;top:8350;width:98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irtual memory objec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25,4555" to="3989,6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5395" to="3029,7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85;top:10;width:3075;height:6825">
                  <v:group id="shape_0" style="position:absolute;left:7350;top:100;width:2910;height:6735">
                    <v:group id="shape_0" style="position:absolute;left:7350;top:100;width:2910;height:6255">
                      <v:rect id="shape_0" fillcolor="silver" stroked="t" o:allowincell="f" style="position:absolute;left:7350;top:100;width:2909;height:62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620;top:386;width:23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evious ent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620;top:1161;width:23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xt ent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620;top:5575;width:23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ffset there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620;top:4800;width:23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bjec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fillcolor="white" stroked="t" o:allowincell="f" style="position:absolute;left:7619;top:1934;width:250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space start/sto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619;top:2889;width:250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herit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619;top:3844;width:250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otection current/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f" o:allowincell="f" style="position:absolute;left:8400;top:6445;width:14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p entr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185;top:10;width:142;height:673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29:00Z</dcterms:created>
  <dc:creator>Gary L. Burt</dc:creator>
  <dc:description/>
  <dc:language>en-US</dc:language>
  <cp:lastModifiedBy>Gary L. Burt</cp:lastModifiedBy>
  <dcterms:modified xsi:type="dcterms:W3CDTF">2002-12-10T05:02:00Z</dcterms:modified>
  <cp:revision>7</cp:revision>
  <dc:subject/>
  <dc:title/>
</cp:coreProperties>
</file>