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LMON debugger is my attempt to make a user-friendly 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, with enough on-line information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read this doc file.  PAULMOM is targ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the microprocessor design course at Oregon S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anyone (who can figure it out) f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research to commercial products.  PAUL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may not be distributed for profi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expect Prof's or TA's at OSU to mak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this documentation nor to provide it nor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tudents to read much of it, I wrote PAUL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imple and to provide lots of on-line c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an do and how to go about it.  I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AULMON to be useful and easy to use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Paul Stoff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aul@ece.ors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is free software.  As far as warra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you get exactly what you pay for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is code as good as possib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eeks I worked on it, but nobody is 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(the single step in particular) were neve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USE AT YOUR OWN RISK.  The assembly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ase there's something you 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LAIMER: This doc file has lots of ty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rrorss, and I really don't care.  PAU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to be easy enough that this fil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necessary, but people ask for it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fore they even try to use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MON is 8051 assembly code which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into a 2764 EPROM, though a pair of 273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or a bigger rom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being empty or filled with other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with PAULMON should be address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0000 to 1FFF with the 8051's EA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to make it read all code from ex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MON uses the built in UART in the 805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user.  Typically, a P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 a terminal program, an 8051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xt editor to form a simple, low cost 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 with PAULMON.  A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nd driver should be used (the MAX2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hoice, IMHO) to interface the 805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serial port.  Only TxD, RxD and gr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no handshaking) and PAULMON adap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baud rate the computer is using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th the crystal you select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MON is intended to be used with RAM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 for the beginning of the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(hex), right after the EPROM, though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nywhere in the range of 2000 - 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enable signal to the RAM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 of the RD and PSEN signals, so 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xternal code memory or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will read from the RAM.  (use an AND g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logical OR of these signal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 low!)  Obviously the write en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hould be connected to the WR pin of the 8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RAM connected in this way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mmand in PAULMON to writ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AM (writing into the external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  Then you can run your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ttempts from the external program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from the RAM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s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build your 8051 board.  All t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the 8051, an EPROM, a latch (74xx37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address decoding to enable th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mory access between 0000-1FFF, and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o convert the high voltage RS23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 (or CMOS) compatible signal (or els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 the 8051 before it even has a ch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use PAULMON, a RAM is requir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D gate to allow both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ycles to read the RAM memory, and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easily get back to PAULMON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the minimal setup, set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to something slow (like 1200 bp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the board.  Press Enter (Retur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you'll see a screenful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MON.  PAULMON does not se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the terminal emulat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nfigured to translate CR -&gt;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LMON ignores LF characters is recei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ire message ends up on one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s not translating CR -&gt;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works, you can try increas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COLD-BOOTING (you must tur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aking the reset line high will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MON look for the new baud rate...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where it stores the old baud r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de if you're interested)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ystem shows no signs of lif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heck the wiring, usually sta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you didn't swap the TxD and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Baud Rate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was borrowed from MDP/51 by Kei-Yong Khoo.  It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ly after a system reset.  It waits for a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and uses it to calculate the timer #1 reload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ifications have been made to Khoo's code. 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character.  It also stores the reload valu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ocations in internal ram (78H, 79H, 7AH, and 7BH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locations are unlikely to be changed during a user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r while the debugger is running.  When another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(without removing the power) the program looks 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locations.  If all four agree, then it uses that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does not require another keypress.  It is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te that occasionally, with cystal values which produc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values (such an 7.3728 MHz), the baud rate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may not correctly calculate the reload value. 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printed all over the screen.  If this happen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off the power and try again.  The advantage of crys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7.3728 Mhz is that they allow transmission at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9600 and 19200 baud!  It is highly reccomended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possible baud rate with this debugger, as is 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ite a bit of tex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'?' at the main menu, a help screen summar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ommands is printed.  On-line help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single step run feature.  This help is ac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'?' just after using the 'R' command.  While in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mode, a summary of commands is also available, ag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SC&gt; key is supported extensively.  It will ab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from any prompt.  It will stop the list and hex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 the middle of their printing.  It will also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ing of text to the screen!  This is useful at slow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, since a full screen of text can take quite a wh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t 300 bau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Program command (type 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send the object code from the assembl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ram.  The object file must be a standard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, such as the .OBJ file created by the Psue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, by Psuedo-Corp.  The file must be sent as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 The protocal such as XMODEM is used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key at any time will abort the transfer. 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unications programs use the &lt;ESC&gt; key to abor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 In this is the case, the first &lt;ESC&gt; will ha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pressing it again will abort the recie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/31. Unlike some other debuggers, PAULMON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 anywhere in the middle of the incom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Program command (type 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command allows you to execute your program.  Two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re supported, Normal and Single-Step.  The single step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plained later, as it is fairly complex.  During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the quiviliant of an LCALL to your code is given.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ion of your program, the debugger obviously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system, unless of course your program call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s offered by the degugger in the jump t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0030H.  After specifying which run mode you ne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your program is prompted, with the curren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value as the default choice.  As is the cas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, pressing the &lt;ESC&gt; key will abort the run comman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resting to note that the run command leaves timer #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baud rate generation mode.  If serial commun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at the same baud rate as that used for the debu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#1 need not be given a new reload value.  It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haracter input and output routines from the debugg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via the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mory Location command (type '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er operates with a pointer to the data mem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are working.  This pointer is used by the list and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command.  It is also the default run location. 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remented as memory is viewed or modified.  Just type 'N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 (type '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bugger gives you the ability to list your program'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he computer's memory.  All the 8051/31 mnemun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s, as well as the names of the speci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.  Bit addressable locations are display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yntax (e.g. PWS.2 or 20.5), but individual bi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re not supported (e.g. SCON.0 will print in place of RI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e original labels used in the source cod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, instead the memory locations are displayed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Intel assembly formats, such as $ and CALL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However, the list command can provide a reas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program directly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Dump command (type '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'H', the next 256 bytes of ram are dumped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x and ascii.  The &lt;ESC&gt; key may be pressed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 (type '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change the values of memory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ternal ram.  Each location's old value is show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is pressed, the current location's valu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pte the use of the word "jump", the user must LCALL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!  The individual locations contain jum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, which all terminate with a RET.  The table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th a memory location to call to that WILL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bugger is reassembled.  The routin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0:   Cout    -Sends the byte in Ac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2:   Cin     -Waits for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rial port, returned in 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034:   pHex    -Prints the two digit hex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cc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6:   pHex16  -Prints the four digit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DPTR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8:   pString -Prints the string in co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d to by DPTR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.  The string mu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00H or a high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A:   gHex    -Gets a two digit hex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rial port, returned i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C:   gHex16  -Gets a four digit hex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rial port, returned in 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E:   Esc     -Checks to see if the &lt;ESC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ing in SBUF.  Clear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 is, and retu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y set.  Otherwise, leaves 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ouched, and returns with C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0:   Upper   -Converts character in A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case if it i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2:   Init    -Automatic baud rat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location can be placed directly in your code,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 can be used to make your code more readab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.EQU    gHex16, 003AH           ;this make the cod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    DPTR, #StrLoc           ;load D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ALL   gHex16                  ;print the 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,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ALL   0030H                   ;print a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ALL   0038H                   ;prin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c: .DB     "This is my String."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routines leave the registers unchanged,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consult the source code just to be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phex routine DESTROYS the contents of Ac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  (this has cause some people some grief, who had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ex would leave Acc unchanged.  If you want it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.ASM file is provided for you to mod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-Step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part was never written, and the single step ru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buggy, primarily due to a lack of availabl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... so docs were never written, but PAULMON ough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ough clues to figure it out if you t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