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7 – Graphics</w:t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Write a small game program named hw7.py that uses the python graphics library. Draw a window with a game board. Place the key and player (represented with any shape) somewhere on the board. A mouse click should move the player one square in that direction. Once the player reaches the key's square, the window can close and program end.</w:t>
      </w:r>
    </w:p>
    <w:p>
      <w:pPr>
        <w:pStyle w:val="Normal"/>
        <w:tabs>
          <w:tab w:val="clear" w:pos="709"/>
          <w:tab w:val="left" w:pos="2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te:  Don’t use HW6 as a template for this homework!</w:t>
      </w:r>
    </w:p>
    <w:p>
      <w:pPr>
        <w:pStyle w:val="Normal"/>
        <w:tabs>
          <w:tab w:val="clear" w:pos="709"/>
          <w:tab w:val="left" w:pos="28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Specification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board should be 8 x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player should not be able to move off the boa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player can only move 1 square at a ti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player should always be centered in a squ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You must separate the code into these fun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printGreeting(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drawBoard(wi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getMove(win, playerX, playerY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offBoard(playerX, playerY)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ere’s a description of some of the functions. </w:t>
      </w:r>
      <w:r>
        <w:rPr>
          <w:b/>
          <w:color w:val="FF0000"/>
          <w:sz w:val="32"/>
          <w:szCs w:val="32"/>
        </w:rPr>
        <w:t>Please notice the inputs/outputs, and the parameters. They MUST be the same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# getMove() gets the x and y directions that the user choses to move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 Input:  win - the window object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#         playerX - the x position of the player on the game board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#         playerY - the y position of the player on the game board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 Output: moveX - the change in the x direction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         moveY - the change in the y direction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def getMove (win, playerX, playerY)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 offBoard() boolean function to test if position is off the board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# Input:  pX - the x coordinate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#            pY - the y coordinate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 Output: True if coordinates are on the board, else False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/>
            </w:pPr>
            <w:r>
              <w:rPr>
                <w:sz w:val="32"/>
                <w:szCs w:val="32"/>
              </w:rPr>
              <w:t>def offBoard(pX, pY):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Again, your functions need to be named the same and have the same parameters as the functions above.</w:t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otice that getMove() is only responsible for getting the change in x and the change in y, not actually moving the player on the board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To see how it project works, watch this video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userpages.umbc.edu/~slupoli/notes/Python/homework/hw7a.wmv</w:t>
        </w:r>
      </w:hyperlink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 xml:space="preserve">When you've finished your homework, use the submit command to submit the </w:t>
      </w:r>
      <w:r>
        <w:rPr>
          <w:sz w:val="32"/>
          <w:szCs w:val="32"/>
          <w:highlight w:val="green"/>
        </w:rPr>
        <w:t>hw7.py AND graphics.py fil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must be logged into your account and you must be in the same directory as the file you're trying to submit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t the Linux prompt, type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 cs201 HW7 hw7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 cs201 HW7 graphics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fter entering the submit command shown above, you should get a confirmation that submit worked correctly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ting hw7.py...OK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ting graphics.py...OK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32"/>
        </w:rPr>
      </w:pPr>
      <w:r>
        <w:rPr>
          <w:sz w:val="28"/>
          <w:szCs w:val="32"/>
        </w:rPr>
        <w:t>If not, check your spelling and that you have included each of the required parts and try again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32"/>
        </w:rPr>
      </w:pPr>
      <w:r>
        <w:rPr>
          <w:sz w:val="28"/>
          <w:szCs w:val="32"/>
        </w:rPr>
        <w:t>You can check your submission by entering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rFonts w:cs="Courier New" w:ascii="Courier New" w:hAnsi="Courier New"/>
          <w:sz w:val="28"/>
          <w:szCs w:val="32"/>
        </w:rPr>
        <w:tab/>
      </w:r>
      <w:r>
        <w:rPr>
          <w:rFonts w:cs="Courier New" w:ascii="Courier New" w:hAnsi="Courier New"/>
          <w:sz w:val="28"/>
          <w:szCs w:val="30"/>
        </w:rPr>
        <w:t>submitls cs201 HW7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32"/>
        </w:rPr>
        <w:t xml:space="preserve">You should see the name of the file that you just submitted, in this case </w:t>
      </w:r>
      <w:r>
        <w:rPr>
          <w:rFonts w:cs="Courier New" w:ascii="Courier New" w:hAnsi="Courier New"/>
          <w:sz w:val="28"/>
          <w:szCs w:val="30"/>
        </w:rPr>
        <w:t>hw7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28"/>
          <w:szCs w:val="30"/>
        </w:rPr>
      </w:pPr>
      <w:r>
        <w:rPr>
          <w:rFonts w:cs="Courier New" w:ascii="Courier New" w:hAnsi="Courier New"/>
          <w:sz w:val="28"/>
          <w:szCs w:val="30"/>
        </w:rPr>
        <w:t>graphics.p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pBdr>
        <w:top w:val="single" w:sz="4" w:space="2" w:color="000080"/>
        <w:left w:val="single" w:sz="40" w:space="12" w:color="000080"/>
        <w:bottom w:val="single" w:sz="4" w:space="2" w:color="000080"/>
        <w:right w:val="single" w:sz="4" w:space="12" w:color="000080"/>
      </w:pBdr>
      <w:shd w:fill="E4E5E7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8"/>
      <w:ind w:left="240" w:right="240" w:hanging="0"/>
    </w:pPr>
    <w:rPr>
      <w:rFonts w:ascii="Courier New" w:hAnsi="Courier New" w:cs="Courier New"/>
      <w:b/>
      <w:bCs/>
      <w:color w:val="00428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pages.umbc.edu/~slupoli/notes/Python/homework/hw7a.w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2:00Z</dcterms:created>
  <dc:creator>Shayna Weinstein</dc:creator>
  <dc:description/>
  <cp:keywords/>
  <dc:language>en-US</dc:language>
  <cp:lastModifiedBy>Brian Tice</cp:lastModifiedBy>
  <cp:lastPrinted>2012-10-18T08:57:00Z</cp:lastPrinted>
  <dcterms:modified xsi:type="dcterms:W3CDTF">2013-03-29T15:22:00Z</dcterms:modified>
  <cp:revision>2</cp:revision>
  <dc:subject/>
  <dc:title/>
</cp:coreProperties>
</file>