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3 – Strings</w:t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 xml:space="preserve">Write an English to Pig Latin translator named </w:t>
      </w:r>
      <w:r>
        <w:rPr>
          <w:b/>
          <w:sz w:val="32"/>
          <w:szCs w:val="32"/>
        </w:rPr>
        <w:t>HW3.py</w:t>
      </w:r>
      <w:r>
        <w:rPr>
          <w:sz w:val="32"/>
          <w:szCs w:val="32"/>
        </w:rPr>
        <w:t>. Your program will prompt the user to enter an English string and will output that string in Pig Latin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Find the first vowel in the English word, take the consonant(s) preceding that vowel, and move them to the end of the word, followed by “ay”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If the first letter of the word is a vowel, then just add “ay” to the end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reat “Y” as a consonant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For words with no vowels besides “Y” such as “my”, just print out the original word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capitalization should be preserved (assume that only the first letter of any word might be capitalized)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You can assume that the string has only letters and spaces with no punctuation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G LATIN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ysta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cryst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y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ay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For example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his program will translate an English sentence into Pig Latin. 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/>
      </w:pPr>
      <w:r>
        <w:rPr>
          <w:b w:val="false"/>
          <w:bCs w:val="false"/>
          <w:sz w:val="26"/>
          <w:szCs w:val="26"/>
        </w:rPr>
        <w:t xml:space="preserve">Enter the English text: </w:t>
      </w:r>
      <w:r>
        <w:rPr>
          <w:sz w:val="26"/>
          <w:szCs w:val="26"/>
        </w:rPr>
        <w:t>Computer science is cool gym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ranslation: Omputercay iencescay isay oolcay gym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e will test your program with various sentences!!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lso remember to PRESERVE capitalization!! (Usual error)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For extra credit, process “Y” as a consonant only if it is at the beginning of the word, and as a vowel if it is not at the beginning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G LATIN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ystal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stalcr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m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mgay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yay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ay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spacing w:lineRule="atLeast" w:line="100"/>
        <w:rPr/>
      </w:pPr>
      <w:r>
        <w:rPr>
          <w:b/>
          <w:bCs/>
          <w:sz w:val="32"/>
          <w:szCs w:val="32"/>
        </w:rPr>
        <w:t>Note</w:t>
      </w:r>
      <w:r>
        <w:rPr>
          <w:sz w:val="32"/>
          <w:szCs w:val="32"/>
        </w:rPr>
        <w:t>: “eye” is still translated to “eyeay” even though “Y” is not the first letter because “E” is the first vowel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ne last note. PLEASE test your code with various sentences. You may share a test file with other student. Just not your code!!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When you've finished your homework, use the submit command to submit the file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must be logged into your account and you must be in the same directory as the file you're trying to submit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t the Linux prompt, type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 cs201 HW3 hw3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fter entering the submit command shown above, you should get a confirmation that submit worked correctly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ting hw3.py...OK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If not, check your spelling and that you have included each of the required parts and try again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can check your submission by entering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ls cs201 HW3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should see the name of the file that you just submitted, in this case hw3.p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pBdr>
        <w:top w:val="single" w:sz="4" w:space="2" w:color="000080"/>
        <w:left w:val="single" w:sz="40" w:space="12" w:color="000080"/>
        <w:bottom w:val="single" w:sz="4" w:space="2" w:color="000080"/>
        <w:right w:val="single" w:sz="4" w:space="12" w:color="000080"/>
      </w:pBdr>
      <w:shd w:fill="E4E5E7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8"/>
      <w:ind w:left="240" w:right="240" w:hanging="0"/>
    </w:pPr>
    <w:rPr>
      <w:rFonts w:ascii="Courier New" w:hAnsi="Courier New" w:cs="Courier New"/>
      <w:b/>
      <w:bCs/>
      <w:color w:val="00428C"/>
      <w:sz w:val="19"/>
      <w:szCs w:val="1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0:00Z</dcterms:created>
  <dc:creator>Shayna Weinstein</dc:creator>
  <dc:description/>
  <cp:keywords/>
  <dc:language>en-US</dc:language>
  <cp:lastModifiedBy>User</cp:lastModifiedBy>
  <dcterms:modified xsi:type="dcterms:W3CDTF">2013-02-25T18:04:00Z</dcterms:modified>
  <cp:revision>8</cp:revision>
  <dc:subject/>
  <dc:title/>
</cp:coreProperties>
</file>