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143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00200"/>
                          <a:chOff x="0" y="0"/>
                          <a:chExt cx="5143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Salary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OfRange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Salary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s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pt;width:405pt;height:126.05pt" coordorigin="0,1980" coordsize="810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9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(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Salary(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6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OfRange(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36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Salary(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s(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241" to="719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241" to="90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41" to="306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241" to="504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41" to="720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881" to="39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33:00Z</dcterms:created>
  <dc:creator>Gary Burt</dc:creator>
  <dc:description/>
  <dc:language>en-US</dc:language>
  <cp:lastModifiedBy>Gary Burt</cp:lastModifiedBy>
  <dcterms:modified xsi:type="dcterms:W3CDTF">2006-10-17T13:39:00Z</dcterms:modified>
  <cp:revision>1</cp:revision>
  <dc:subject/>
  <dc:title/>
</cp:coreProperties>
</file>