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MPE 310: Systems Design and Programm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b Cover Pag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 #</w:t>
        <w:tab/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Lab Title</w:t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  <w:tab/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ection</w:t>
        <w:tab/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Submitted</w:t>
        <w:tab/>
        <w:tab/>
        <w:t>: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 / Grader Use On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Submission Deduction (20% per day lat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Deduc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Lab Gra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to studen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01:00Z</dcterms:created>
  <dc:creator>Chintan Patel</dc:creator>
  <dc:description/>
  <dc:language>en-US</dc:language>
  <cp:lastModifiedBy>Chintan Patel</cp:lastModifiedBy>
  <dcterms:modified xsi:type="dcterms:W3CDTF">2004-02-20T15:55:00Z</dcterms:modified>
  <cp:revision>11</cp:revision>
  <dc:subject/>
  <dc:title/>
</cp:coreProperties>
</file>