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47650</wp:posOffset>
                </wp:positionV>
                <wp:extent cx="2705100" cy="2496185"/>
                <wp:effectExtent l="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496240"/>
                          <a:chOff x="0" y="0"/>
                          <a:chExt cx="2705040" cy="2496240"/>
                        </a:xfrm>
                      </wpg:grpSpPr>
                      <wps:wsp>
                        <wps:cNvSpPr/>
                        <wps:spPr>
                          <a:xfrm>
                            <a:off x="85680" y="78156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66744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666720"/>
                            <a:ext cx="10476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674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8156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66744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666720"/>
                            <a:ext cx="10476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674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8156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66744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66720"/>
                            <a:ext cx="10476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674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8156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6744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666720"/>
                            <a:ext cx="10476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74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78156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66744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666720"/>
                            <a:ext cx="10476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674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78156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66744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920" y="666720"/>
                            <a:ext cx="10476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674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81560"/>
                            <a:ext cx="36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667440"/>
                            <a:ext cx="1144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666720"/>
                            <a:ext cx="10476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6744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0280" y="1009800"/>
                            <a:ext cx="10476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67440"/>
                            <a:ext cx="0" cy="33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0680" y="0"/>
                            <a:ext cx="2570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0920" y="66672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57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75520" y="657720"/>
                            <a:ext cx="162000" cy="105732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33120 w 91800"/>
                              <a:gd name="textAreaTop" fmla="*/ 15480 h 599400"/>
                              <a:gd name="textAreaBottom" fmla="*/ 58392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4520" y="1005480"/>
                            <a:ext cx="152280" cy="35244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040 h 199800"/>
                              <a:gd name="textAreaBottom" fmla="*/ 194760 h 19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2360" y="829440"/>
                            <a:ext cx="162000" cy="71424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33120 w 91800"/>
                              <a:gd name="textAreaTop" fmla="*/ 10440 h 405000"/>
                              <a:gd name="textAreaBottom" fmla="*/ 3945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600" y="1024560"/>
                            <a:ext cx="171360" cy="33336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34920 w 97200"/>
                              <a:gd name="textAreaTop" fmla="*/ 4680 h 189000"/>
                              <a:gd name="textAreaBottom" fmla="*/ 18432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2769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9600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27692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2866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1534320"/>
                            <a:ext cx="495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0400"/>
                            <a:ext cx="495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16288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n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562760"/>
                            <a:ext cx="495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9.5pt;width:212.95pt;height:196.55pt" coordorigin="150,390" coordsize="4259,3931">
                <v:rect id="shape_0" fillcolor="white" stroked="t" o:allowincell="f" style="position:absolute;left:285;top:1621;width:56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85,1441" to="464,16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55,1440" to="1019,160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65,1441" to="1004,14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5;top:1621;width:56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825,1441" to="1004,16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395,1440" to="1559,160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005,1441" to="1544,14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80;top:1621;width:56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380,1441" to="1559,16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950,1440" to="2114,160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560,1441" to="2099,14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50;top:1621;width:56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1950,1441" to="2129,16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520,1440" to="2684,160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131,1441" to="2670,14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1621;width:56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520,1441" to="2699,16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090,1440" to="3254,160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700,1441" to="3239,14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0;top:1621;width:56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3660,1441" to="3839,16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230,1440" to="4394,160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840,1441" to="4379,14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90;top:1621;width:569;height:5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3090,1441" to="3269,162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660,1440" to="3824,160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3270,1441" to="3809,14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245,1980" to="4409,214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395,1441" to="4395,19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99;top:390;width:40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30,1440" to="4394,1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5;top:390;width:40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529;top:1426;width:254;height:166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76;top:1974;width:239;height:55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4;top:1696;width:254;height:112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;top:2004;width:269;height:52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650,2401" to="1650,2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2431" to="525,3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2401" to="2790,3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2416" to="3645,2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2806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;top:3871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4;top:3796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n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5;top:2851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1:14:00Z</dcterms:created>
  <dc:creator>Gary Burt</dc:creator>
  <dc:description/>
  <dc:language>en-US</dc:language>
  <cp:lastModifiedBy>Gary Burt</cp:lastModifiedBy>
  <dcterms:modified xsi:type="dcterms:W3CDTF">2007-07-01T01:46:00Z</dcterms:modified>
  <cp:revision>1</cp:revision>
  <dc:subject/>
  <dc:title/>
</cp:coreProperties>
</file>