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5 – Functions</w:t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 xml:space="preserve">Write a program named </w:t>
      </w:r>
      <w:r>
        <w:rPr>
          <w:b/>
          <w:sz w:val="32"/>
          <w:szCs w:val="32"/>
        </w:rPr>
        <w:t>hw5.py</w:t>
      </w:r>
      <w:r>
        <w:rPr>
          <w:sz w:val="32"/>
          <w:szCs w:val="32"/>
        </w:rPr>
        <w:t xml:space="preserve"> to convert between number systems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>Your program should present the user with a menu, and have these option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onvert Decimal to Binary </w:t>
      </w:r>
      <w:r>
        <w:rPr>
          <w:color w:val="FF0000"/>
          <w:sz w:val="32"/>
          <w:szCs w:val="32"/>
        </w:rPr>
        <w:t>(0 to 255 valid rang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onvert Decimal to Hexadecimal </w:t>
      </w:r>
      <w:r>
        <w:rPr>
          <w:color w:val="FF0000"/>
          <w:sz w:val="32"/>
          <w:szCs w:val="32"/>
        </w:rPr>
        <w:t>(0 to 255 valid rang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onvert Binary code to Decimal </w:t>
      </w:r>
      <w:r>
        <w:rPr>
          <w:color w:val="FF0000"/>
          <w:sz w:val="32"/>
          <w:szCs w:val="32"/>
        </w:rPr>
        <w:t>(00000000 to 11111111 valid range)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>Then prompt them for which number system they want to convert from and to, and then for the input. The input can ONLY be a positive number up to 255 (to convert to BINARY) or 8 bit Binary String to be valid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 xml:space="preserve">Here’s how to convert </w:t>
      </w:r>
      <w:r>
        <w:rPr>
          <w:b/>
          <w:i/>
          <w:sz w:val="32"/>
          <w:szCs w:val="32"/>
          <w:u w:val="single"/>
        </w:rPr>
        <w:t>either</w:t>
      </w:r>
      <w:r>
        <w:rPr>
          <w:sz w:val="32"/>
          <w:szCs w:val="32"/>
        </w:rPr>
        <w:t xml:space="preserve"> Binary or Hexadecimal into a Base 10 number (see Figure 2 and 3):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6335395" cy="4985385"/>
            <wp:effectExtent l="0" t="0" r="0" b="0"/>
            <wp:wrapTight wrapText="largest">
              <wp:wrapPolygon edited="0">
                <wp:start x="11564" y="296"/>
                <wp:lineTo x="11534" y="323"/>
                <wp:lineTo x="11534" y="350"/>
                <wp:lineTo x="605" y="377"/>
                <wp:lineTo x="576" y="404"/>
                <wp:lineTo x="576" y="431"/>
                <wp:lineTo x="576" y="458"/>
                <wp:lineTo x="576" y="485"/>
                <wp:lineTo x="576" y="512"/>
                <wp:lineTo x="576" y="539"/>
                <wp:lineTo x="576" y="566"/>
                <wp:lineTo x="576" y="593"/>
                <wp:lineTo x="576" y="620"/>
                <wp:lineTo x="576" y="647"/>
                <wp:lineTo x="576" y="674"/>
                <wp:lineTo x="576" y="701"/>
                <wp:lineTo x="576" y="728"/>
                <wp:lineTo x="576" y="755"/>
                <wp:lineTo x="576" y="781"/>
                <wp:lineTo x="576" y="808"/>
                <wp:lineTo x="576" y="835"/>
                <wp:lineTo x="605" y="862"/>
                <wp:lineTo x="14217" y="889"/>
                <wp:lineTo x="14246" y="916"/>
                <wp:lineTo x="11534" y="1078"/>
                <wp:lineTo x="11506" y="1105"/>
                <wp:lineTo x="11506" y="1132"/>
                <wp:lineTo x="11534" y="1159"/>
                <wp:lineTo x="11534" y="1186"/>
                <wp:lineTo x="11534" y="1213"/>
                <wp:lineTo x="11534" y="1240"/>
                <wp:lineTo x="11534" y="1267"/>
                <wp:lineTo x="11564" y="1294"/>
                <wp:lineTo x="11564" y="1321"/>
                <wp:lineTo x="11564" y="1348"/>
                <wp:lineTo x="11564" y="1375"/>
                <wp:lineTo x="11593" y="1402"/>
                <wp:lineTo x="11593" y="1429"/>
                <wp:lineTo x="11593" y="1456"/>
                <wp:lineTo x="11593" y="1483"/>
                <wp:lineTo x="4210" y="1510"/>
                <wp:lineTo x="548" y="1537"/>
                <wp:lineTo x="548" y="1563"/>
                <wp:lineTo x="548" y="1590"/>
                <wp:lineTo x="548" y="1617"/>
                <wp:lineTo x="548" y="1644"/>
                <wp:lineTo x="548" y="1671"/>
                <wp:lineTo x="548" y="1698"/>
                <wp:lineTo x="548" y="1725"/>
                <wp:lineTo x="548" y="1752"/>
                <wp:lineTo x="548" y="1779"/>
                <wp:lineTo x="548" y="1806"/>
                <wp:lineTo x="548" y="1833"/>
                <wp:lineTo x="548" y="1860"/>
                <wp:lineTo x="548" y="1887"/>
                <wp:lineTo x="548" y="1914"/>
                <wp:lineTo x="548" y="1941"/>
                <wp:lineTo x="548" y="1968"/>
                <wp:lineTo x="548" y="1995"/>
                <wp:lineTo x="548" y="2022"/>
                <wp:lineTo x="548" y="2049"/>
                <wp:lineTo x="548" y="2076"/>
                <wp:lineTo x="548" y="2103"/>
                <wp:lineTo x="548" y="2130"/>
                <wp:lineTo x="548" y="2157"/>
                <wp:lineTo x="548" y="2184"/>
                <wp:lineTo x="548" y="2211"/>
                <wp:lineTo x="548" y="2238"/>
                <wp:lineTo x="548" y="2265"/>
                <wp:lineTo x="548" y="2292"/>
                <wp:lineTo x="548" y="2318"/>
                <wp:lineTo x="548" y="2345"/>
                <wp:lineTo x="548" y="2372"/>
                <wp:lineTo x="548" y="2399"/>
                <wp:lineTo x="548" y="2426"/>
                <wp:lineTo x="548" y="2453"/>
                <wp:lineTo x="548" y="2480"/>
                <wp:lineTo x="548" y="2507"/>
                <wp:lineTo x="548" y="2534"/>
                <wp:lineTo x="548" y="2561"/>
                <wp:lineTo x="548" y="2588"/>
                <wp:lineTo x="548" y="2615"/>
                <wp:lineTo x="548" y="2642"/>
                <wp:lineTo x="548" y="2669"/>
                <wp:lineTo x="548" y="2696"/>
                <wp:lineTo x="548" y="2723"/>
                <wp:lineTo x="548" y="2750"/>
                <wp:lineTo x="548" y="2777"/>
                <wp:lineTo x="548" y="2804"/>
                <wp:lineTo x="548" y="2831"/>
                <wp:lineTo x="548" y="2858"/>
                <wp:lineTo x="548" y="2885"/>
                <wp:lineTo x="548" y="2912"/>
                <wp:lineTo x="548" y="2939"/>
                <wp:lineTo x="548" y="2966"/>
                <wp:lineTo x="548" y="2993"/>
                <wp:lineTo x="548" y="3020"/>
                <wp:lineTo x="548" y="3047"/>
                <wp:lineTo x="548" y="3074"/>
                <wp:lineTo x="548" y="3100"/>
                <wp:lineTo x="548" y="3127"/>
                <wp:lineTo x="548" y="3154"/>
                <wp:lineTo x="548" y="3181"/>
                <wp:lineTo x="548" y="3208"/>
                <wp:lineTo x="548" y="3235"/>
                <wp:lineTo x="548" y="3262"/>
                <wp:lineTo x="548" y="3289"/>
                <wp:lineTo x="548" y="3316"/>
                <wp:lineTo x="548" y="3343"/>
                <wp:lineTo x="548" y="3370"/>
                <wp:lineTo x="548" y="3397"/>
                <wp:lineTo x="548" y="3424"/>
                <wp:lineTo x="548" y="3451"/>
                <wp:lineTo x="548" y="3478"/>
                <wp:lineTo x="548" y="3505"/>
                <wp:lineTo x="548" y="3532"/>
                <wp:lineTo x="548" y="3559"/>
                <wp:lineTo x="548" y="3586"/>
                <wp:lineTo x="548" y="3613"/>
                <wp:lineTo x="548" y="3640"/>
                <wp:lineTo x="548" y="3667"/>
                <wp:lineTo x="548" y="3694"/>
                <wp:lineTo x="548" y="3721"/>
                <wp:lineTo x="548" y="3748"/>
                <wp:lineTo x="548" y="3775"/>
                <wp:lineTo x="548" y="3802"/>
                <wp:lineTo x="548" y="3829"/>
                <wp:lineTo x="548" y="3855"/>
                <wp:lineTo x="548" y="3882"/>
                <wp:lineTo x="548" y="3909"/>
                <wp:lineTo x="548" y="3936"/>
                <wp:lineTo x="548" y="3963"/>
                <wp:lineTo x="13611" y="3990"/>
                <wp:lineTo x="13611" y="4017"/>
                <wp:lineTo x="13611" y="4044"/>
                <wp:lineTo x="13669" y="4071"/>
                <wp:lineTo x="13669" y="4098"/>
                <wp:lineTo x="13669" y="4125"/>
                <wp:lineTo x="13611" y="4152"/>
                <wp:lineTo x="13611" y="4179"/>
                <wp:lineTo x="12054" y="4206"/>
                <wp:lineTo x="11996" y="4233"/>
                <wp:lineTo x="11996" y="4260"/>
                <wp:lineTo x="1932" y="4287"/>
                <wp:lineTo x="1932" y="4314"/>
                <wp:lineTo x="1903" y="4341"/>
                <wp:lineTo x="1903" y="4368"/>
                <wp:lineTo x="1874" y="4395"/>
                <wp:lineTo x="1874" y="4422"/>
                <wp:lineTo x="1846" y="4449"/>
                <wp:lineTo x="1817" y="4476"/>
                <wp:lineTo x="1817" y="4503"/>
                <wp:lineTo x="1788" y="4530"/>
                <wp:lineTo x="1759" y="4557"/>
                <wp:lineTo x="1759" y="4584"/>
                <wp:lineTo x="1759" y="4611"/>
                <wp:lineTo x="1759" y="4637"/>
                <wp:lineTo x="1759" y="4664"/>
                <wp:lineTo x="1932" y="4691"/>
                <wp:lineTo x="1932" y="4718"/>
                <wp:lineTo x="1932" y="4745"/>
                <wp:lineTo x="1961" y="4772"/>
                <wp:lineTo x="13640" y="4799"/>
                <wp:lineTo x="1038" y="4826"/>
                <wp:lineTo x="1038" y="4853"/>
                <wp:lineTo x="1009" y="4880"/>
                <wp:lineTo x="981" y="4907"/>
                <wp:lineTo x="952" y="4934"/>
                <wp:lineTo x="923" y="4961"/>
                <wp:lineTo x="894" y="4988"/>
                <wp:lineTo x="894" y="5015"/>
                <wp:lineTo x="894" y="5042"/>
                <wp:lineTo x="894" y="5069"/>
                <wp:lineTo x="1038" y="5096"/>
                <wp:lineTo x="1038" y="5123"/>
                <wp:lineTo x="1038" y="5150"/>
                <wp:lineTo x="1038" y="5177"/>
                <wp:lineTo x="1038" y="5204"/>
                <wp:lineTo x="1038" y="5231"/>
                <wp:lineTo x="1038" y="5258"/>
                <wp:lineTo x="1038" y="5285"/>
                <wp:lineTo x="1038" y="5312"/>
                <wp:lineTo x="1038" y="5393"/>
                <wp:lineTo x="1038" y="5393"/>
                <wp:lineTo x="1038" y="5393"/>
                <wp:lineTo x="1038" y="5419"/>
                <wp:lineTo x="1038" y="5446"/>
                <wp:lineTo x="1038" y="5473"/>
                <wp:lineTo x="17331" y="5554"/>
                <wp:lineTo x="17331" y="5581"/>
                <wp:lineTo x="17331" y="5608"/>
                <wp:lineTo x="13697" y="5770"/>
                <wp:lineTo x="13697" y="5797"/>
                <wp:lineTo x="13697" y="5824"/>
                <wp:lineTo x="13697" y="5851"/>
                <wp:lineTo x="13813" y="5878"/>
                <wp:lineTo x="13813" y="5905"/>
                <wp:lineTo x="13813" y="5932"/>
                <wp:lineTo x="13813" y="5959"/>
                <wp:lineTo x="13813" y="5986"/>
                <wp:lineTo x="13813" y="6013"/>
                <wp:lineTo x="13813" y="6040"/>
                <wp:lineTo x="13813" y="6067"/>
                <wp:lineTo x="13813" y="6094"/>
                <wp:lineTo x="13813" y="6121"/>
                <wp:lineTo x="13813" y="6148"/>
                <wp:lineTo x="13813" y="6174"/>
                <wp:lineTo x="13813" y="6201"/>
                <wp:lineTo x="13813" y="6228"/>
                <wp:lineTo x="13813" y="6255"/>
                <wp:lineTo x="663" y="7469"/>
                <wp:lineTo x="634" y="7496"/>
                <wp:lineTo x="634" y="7523"/>
                <wp:lineTo x="634" y="7550"/>
                <wp:lineTo x="634" y="7577"/>
                <wp:lineTo x="634" y="7604"/>
                <wp:lineTo x="634" y="7631"/>
                <wp:lineTo x="634" y="7658"/>
                <wp:lineTo x="634" y="7685"/>
                <wp:lineTo x="634" y="7711"/>
                <wp:lineTo x="634" y="7738"/>
                <wp:lineTo x="634" y="7765"/>
                <wp:lineTo x="634" y="7792"/>
                <wp:lineTo x="634" y="7819"/>
                <wp:lineTo x="634" y="7846"/>
                <wp:lineTo x="634" y="7873"/>
                <wp:lineTo x="634" y="7900"/>
                <wp:lineTo x="634" y="7927"/>
                <wp:lineTo x="663" y="7954"/>
                <wp:lineTo x="2018" y="7981"/>
                <wp:lineTo x="1961" y="8008"/>
                <wp:lineTo x="1961" y="8035"/>
                <wp:lineTo x="1961" y="8062"/>
                <wp:lineTo x="1961" y="8089"/>
                <wp:lineTo x="14044" y="8116"/>
                <wp:lineTo x="14073" y="8143"/>
                <wp:lineTo x="16841" y="8170"/>
                <wp:lineTo x="16004" y="8197"/>
                <wp:lineTo x="13986" y="8224"/>
                <wp:lineTo x="11737" y="8251"/>
                <wp:lineTo x="11708" y="8278"/>
                <wp:lineTo x="11708" y="8305"/>
                <wp:lineTo x="11737" y="8332"/>
                <wp:lineTo x="11737" y="8359"/>
                <wp:lineTo x="11737" y="8386"/>
                <wp:lineTo x="11737" y="8413"/>
                <wp:lineTo x="11737" y="8440"/>
                <wp:lineTo x="11766" y="8467"/>
                <wp:lineTo x="11766" y="8493"/>
                <wp:lineTo x="11766" y="8520"/>
                <wp:lineTo x="11766" y="8547"/>
                <wp:lineTo x="11795" y="8574"/>
                <wp:lineTo x="11795" y="8601"/>
                <wp:lineTo x="11795" y="8628"/>
                <wp:lineTo x="548" y="8655"/>
                <wp:lineTo x="548" y="8682"/>
                <wp:lineTo x="548" y="8709"/>
                <wp:lineTo x="548" y="8736"/>
                <wp:lineTo x="548" y="8763"/>
                <wp:lineTo x="548" y="8790"/>
                <wp:lineTo x="548" y="8817"/>
                <wp:lineTo x="548" y="8844"/>
                <wp:lineTo x="548" y="8871"/>
                <wp:lineTo x="548" y="8898"/>
                <wp:lineTo x="548" y="8925"/>
                <wp:lineTo x="548" y="8952"/>
                <wp:lineTo x="548" y="8979"/>
                <wp:lineTo x="548" y="9006"/>
                <wp:lineTo x="548" y="9033"/>
                <wp:lineTo x="548" y="9060"/>
                <wp:lineTo x="548" y="9087"/>
                <wp:lineTo x="548" y="9114"/>
                <wp:lineTo x="548" y="9141"/>
                <wp:lineTo x="548" y="9168"/>
                <wp:lineTo x="548" y="9195"/>
                <wp:lineTo x="548" y="9222"/>
                <wp:lineTo x="548" y="9248"/>
                <wp:lineTo x="548" y="9275"/>
                <wp:lineTo x="548" y="9302"/>
                <wp:lineTo x="548" y="9329"/>
                <wp:lineTo x="548" y="9356"/>
                <wp:lineTo x="548" y="9383"/>
                <wp:lineTo x="548" y="9410"/>
                <wp:lineTo x="548" y="9437"/>
                <wp:lineTo x="548" y="9464"/>
                <wp:lineTo x="548" y="9491"/>
                <wp:lineTo x="548" y="9518"/>
                <wp:lineTo x="548" y="9545"/>
                <wp:lineTo x="548" y="9572"/>
                <wp:lineTo x="548" y="9599"/>
                <wp:lineTo x="548" y="9626"/>
                <wp:lineTo x="548" y="9653"/>
                <wp:lineTo x="548" y="9680"/>
                <wp:lineTo x="548" y="9707"/>
                <wp:lineTo x="548" y="9734"/>
                <wp:lineTo x="548" y="9761"/>
                <wp:lineTo x="548" y="9788"/>
                <wp:lineTo x="548" y="9815"/>
                <wp:lineTo x="548" y="9842"/>
                <wp:lineTo x="548" y="9869"/>
                <wp:lineTo x="548" y="9896"/>
                <wp:lineTo x="548" y="9923"/>
                <wp:lineTo x="548" y="9950"/>
                <wp:lineTo x="548" y="9977"/>
                <wp:lineTo x="548" y="10004"/>
                <wp:lineTo x="548" y="10030"/>
                <wp:lineTo x="548" y="10057"/>
                <wp:lineTo x="548" y="10084"/>
                <wp:lineTo x="548" y="10111"/>
                <wp:lineTo x="548" y="10138"/>
                <wp:lineTo x="548" y="10165"/>
                <wp:lineTo x="548" y="10192"/>
                <wp:lineTo x="548" y="10219"/>
                <wp:lineTo x="548" y="10246"/>
                <wp:lineTo x="548" y="10273"/>
                <wp:lineTo x="548" y="10300"/>
                <wp:lineTo x="548" y="10327"/>
                <wp:lineTo x="548" y="10354"/>
                <wp:lineTo x="548" y="10381"/>
                <wp:lineTo x="548" y="10408"/>
                <wp:lineTo x="548" y="10435"/>
                <wp:lineTo x="548" y="10462"/>
                <wp:lineTo x="548" y="10489"/>
                <wp:lineTo x="548" y="10516"/>
                <wp:lineTo x="548" y="10543"/>
                <wp:lineTo x="548" y="10570"/>
                <wp:lineTo x="548" y="10597"/>
                <wp:lineTo x="548" y="10624"/>
                <wp:lineTo x="548" y="10651"/>
                <wp:lineTo x="548" y="10678"/>
                <wp:lineTo x="548" y="10705"/>
                <wp:lineTo x="548" y="10786"/>
                <wp:lineTo x="548" y="10786"/>
                <wp:lineTo x="548" y="10786"/>
                <wp:lineTo x="548" y="10812"/>
                <wp:lineTo x="548" y="10839"/>
                <wp:lineTo x="548" y="10866"/>
                <wp:lineTo x="548" y="10893"/>
                <wp:lineTo x="548" y="10920"/>
                <wp:lineTo x="548" y="10947"/>
                <wp:lineTo x="548" y="10974"/>
                <wp:lineTo x="548" y="11001"/>
                <wp:lineTo x="519" y="11028"/>
                <wp:lineTo x="519" y="11055"/>
                <wp:lineTo x="519" y="11082"/>
                <wp:lineTo x="13525" y="11190"/>
                <wp:lineTo x="13496" y="11217"/>
                <wp:lineTo x="1615" y="11244"/>
                <wp:lineTo x="1615" y="11271"/>
                <wp:lineTo x="1586" y="11298"/>
                <wp:lineTo x="1586" y="11325"/>
                <wp:lineTo x="1558" y="11352"/>
                <wp:lineTo x="1558" y="11379"/>
                <wp:lineTo x="1529" y="11406"/>
                <wp:lineTo x="1499" y="11433"/>
                <wp:lineTo x="1499" y="11460"/>
                <wp:lineTo x="1470" y="11487"/>
                <wp:lineTo x="1470" y="11514"/>
                <wp:lineTo x="1441" y="11541"/>
                <wp:lineTo x="1441" y="11567"/>
                <wp:lineTo x="1441" y="11594"/>
                <wp:lineTo x="1441" y="11621"/>
                <wp:lineTo x="1615" y="11648"/>
                <wp:lineTo x="1615" y="11675"/>
                <wp:lineTo x="1615" y="11702"/>
                <wp:lineTo x="1615" y="11729"/>
                <wp:lineTo x="1153" y="11756"/>
                <wp:lineTo x="1125" y="11783"/>
                <wp:lineTo x="1096" y="11810"/>
                <wp:lineTo x="1067" y="11837"/>
                <wp:lineTo x="1067" y="11864"/>
                <wp:lineTo x="1067" y="11891"/>
                <wp:lineTo x="1038" y="11918"/>
                <wp:lineTo x="1038" y="11945"/>
                <wp:lineTo x="1038" y="11972"/>
                <wp:lineTo x="1297" y="11999"/>
                <wp:lineTo x="1297" y="12026"/>
                <wp:lineTo x="1269" y="12053"/>
                <wp:lineTo x="1240" y="12080"/>
                <wp:lineTo x="1211" y="12107"/>
                <wp:lineTo x="1182" y="12134"/>
                <wp:lineTo x="1153" y="12161"/>
                <wp:lineTo x="1125" y="12188"/>
                <wp:lineTo x="1096" y="12215"/>
                <wp:lineTo x="1096" y="12242"/>
                <wp:lineTo x="1067" y="12269"/>
                <wp:lineTo x="1038" y="12296"/>
                <wp:lineTo x="1038" y="12323"/>
                <wp:lineTo x="1038" y="12349"/>
                <wp:lineTo x="1038" y="12376"/>
                <wp:lineTo x="1038" y="12403"/>
                <wp:lineTo x="12284" y="12430"/>
                <wp:lineTo x="12284" y="12457"/>
                <wp:lineTo x="12313" y="12484"/>
                <wp:lineTo x="12313" y="12511"/>
                <wp:lineTo x="12313" y="12538"/>
                <wp:lineTo x="12313" y="12565"/>
                <wp:lineTo x="12284" y="12592"/>
                <wp:lineTo x="12284" y="12619"/>
                <wp:lineTo x="12313" y="12646"/>
                <wp:lineTo x="16524" y="12781"/>
                <wp:lineTo x="16524" y="12808"/>
                <wp:lineTo x="16524" y="12835"/>
                <wp:lineTo x="16869" y="12943"/>
                <wp:lineTo x="16812" y="12970"/>
                <wp:lineTo x="16812" y="12997"/>
                <wp:lineTo x="16783" y="13024"/>
                <wp:lineTo x="16783" y="13051"/>
                <wp:lineTo x="16783" y="13078"/>
                <wp:lineTo x="16783" y="13104"/>
                <wp:lineTo x="16986" y="13131"/>
                <wp:lineTo x="16956" y="13158"/>
                <wp:lineTo x="16927" y="13185"/>
                <wp:lineTo x="16898" y="13212"/>
                <wp:lineTo x="16869" y="13239"/>
                <wp:lineTo x="16841" y="13266"/>
                <wp:lineTo x="16812" y="13293"/>
                <wp:lineTo x="16812" y="13320"/>
                <wp:lineTo x="16783" y="13347"/>
                <wp:lineTo x="16783" y="13374"/>
                <wp:lineTo x="16783" y="13401"/>
                <wp:lineTo x="16783" y="13428"/>
                <wp:lineTo x="634" y="13725"/>
                <wp:lineTo x="605" y="13752"/>
                <wp:lineTo x="605" y="13779"/>
                <wp:lineTo x="605" y="13806"/>
                <wp:lineTo x="605" y="13833"/>
                <wp:lineTo x="605" y="13860"/>
                <wp:lineTo x="605" y="13886"/>
                <wp:lineTo x="605" y="13913"/>
                <wp:lineTo x="605" y="13940"/>
                <wp:lineTo x="605" y="13967"/>
                <wp:lineTo x="605" y="13994"/>
                <wp:lineTo x="605" y="14021"/>
                <wp:lineTo x="605" y="14048"/>
                <wp:lineTo x="605" y="14075"/>
                <wp:lineTo x="605" y="14102"/>
                <wp:lineTo x="605" y="14129"/>
                <wp:lineTo x="605" y="14156"/>
                <wp:lineTo x="605" y="14183"/>
                <wp:lineTo x="634" y="14210"/>
                <wp:lineTo x="11708" y="14237"/>
                <wp:lineTo x="11708" y="14264"/>
                <wp:lineTo x="11708" y="14291"/>
                <wp:lineTo x="11708" y="14318"/>
                <wp:lineTo x="11708" y="14345"/>
                <wp:lineTo x="11708" y="14372"/>
                <wp:lineTo x="11708" y="14399"/>
                <wp:lineTo x="11708" y="14426"/>
                <wp:lineTo x="11708" y="14453"/>
                <wp:lineTo x="11708" y="14480"/>
                <wp:lineTo x="11708" y="14507"/>
                <wp:lineTo x="11708" y="14534"/>
                <wp:lineTo x="11737" y="14561"/>
                <wp:lineTo x="11737" y="14588"/>
                <wp:lineTo x="11766" y="14615"/>
                <wp:lineTo x="11766" y="14641"/>
                <wp:lineTo x="11823" y="14668"/>
                <wp:lineTo x="14361" y="14695"/>
                <wp:lineTo x="14361" y="14722"/>
                <wp:lineTo x="14361" y="14749"/>
                <wp:lineTo x="14390" y="14776"/>
                <wp:lineTo x="14418" y="14803"/>
                <wp:lineTo x="519" y="14911"/>
                <wp:lineTo x="519" y="14938"/>
                <wp:lineTo x="519" y="14965"/>
                <wp:lineTo x="548" y="14992"/>
                <wp:lineTo x="548" y="15019"/>
                <wp:lineTo x="548" y="15046"/>
                <wp:lineTo x="548" y="15073"/>
                <wp:lineTo x="548" y="15100"/>
                <wp:lineTo x="548" y="15127"/>
                <wp:lineTo x="548" y="15154"/>
                <wp:lineTo x="548" y="15181"/>
                <wp:lineTo x="548" y="15208"/>
                <wp:lineTo x="548" y="15235"/>
                <wp:lineTo x="548" y="15262"/>
                <wp:lineTo x="548" y="15289"/>
                <wp:lineTo x="548" y="15316"/>
                <wp:lineTo x="548" y="15343"/>
                <wp:lineTo x="548" y="15370"/>
                <wp:lineTo x="548" y="15397"/>
                <wp:lineTo x="548" y="15423"/>
                <wp:lineTo x="548" y="15450"/>
                <wp:lineTo x="548" y="15477"/>
                <wp:lineTo x="548" y="15504"/>
                <wp:lineTo x="548" y="15531"/>
                <wp:lineTo x="548" y="15558"/>
                <wp:lineTo x="548" y="15585"/>
                <wp:lineTo x="548" y="15612"/>
                <wp:lineTo x="548" y="15639"/>
                <wp:lineTo x="548" y="15666"/>
                <wp:lineTo x="548" y="15693"/>
                <wp:lineTo x="548" y="15720"/>
                <wp:lineTo x="548" y="15747"/>
                <wp:lineTo x="548" y="15774"/>
                <wp:lineTo x="548" y="15801"/>
                <wp:lineTo x="548" y="15828"/>
                <wp:lineTo x="548" y="15855"/>
                <wp:lineTo x="548" y="15882"/>
                <wp:lineTo x="548" y="15909"/>
                <wp:lineTo x="548" y="15936"/>
                <wp:lineTo x="548" y="15963"/>
                <wp:lineTo x="548" y="15990"/>
                <wp:lineTo x="548" y="16017"/>
                <wp:lineTo x="548" y="16044"/>
                <wp:lineTo x="548" y="16071"/>
                <wp:lineTo x="548" y="16098"/>
                <wp:lineTo x="548" y="16179"/>
                <wp:lineTo x="548" y="16179"/>
                <wp:lineTo x="548" y="16179"/>
                <wp:lineTo x="548" y="16205"/>
                <wp:lineTo x="548" y="16232"/>
                <wp:lineTo x="548" y="16259"/>
                <wp:lineTo x="548" y="16286"/>
                <wp:lineTo x="548" y="16313"/>
                <wp:lineTo x="548" y="16340"/>
                <wp:lineTo x="548" y="16367"/>
                <wp:lineTo x="548" y="16394"/>
                <wp:lineTo x="548" y="16421"/>
                <wp:lineTo x="548" y="16448"/>
                <wp:lineTo x="548" y="16475"/>
                <wp:lineTo x="548" y="16502"/>
                <wp:lineTo x="548" y="16529"/>
                <wp:lineTo x="548" y="16556"/>
                <wp:lineTo x="548" y="16583"/>
                <wp:lineTo x="548" y="16610"/>
                <wp:lineTo x="548" y="16637"/>
                <wp:lineTo x="548" y="16664"/>
                <wp:lineTo x="548" y="16691"/>
                <wp:lineTo x="548" y="16718"/>
                <wp:lineTo x="548" y="16745"/>
                <wp:lineTo x="548" y="16772"/>
                <wp:lineTo x="548" y="16799"/>
                <wp:lineTo x="548" y="16826"/>
                <wp:lineTo x="548" y="16853"/>
                <wp:lineTo x="548" y="16880"/>
                <wp:lineTo x="548" y="16907"/>
                <wp:lineTo x="548" y="16934"/>
                <wp:lineTo x="548" y="16960"/>
                <wp:lineTo x="548" y="16987"/>
                <wp:lineTo x="548" y="17014"/>
                <wp:lineTo x="548" y="17041"/>
                <wp:lineTo x="548" y="17068"/>
                <wp:lineTo x="548" y="17095"/>
                <wp:lineTo x="548" y="17122"/>
                <wp:lineTo x="548" y="17149"/>
                <wp:lineTo x="548" y="17176"/>
                <wp:lineTo x="548" y="17203"/>
                <wp:lineTo x="548" y="17230"/>
                <wp:lineTo x="548" y="17257"/>
                <wp:lineTo x="519" y="17284"/>
                <wp:lineTo x="519" y="17311"/>
                <wp:lineTo x="519" y="17338"/>
                <wp:lineTo x="11996" y="17365"/>
                <wp:lineTo x="11996" y="17392"/>
                <wp:lineTo x="11996" y="17419"/>
                <wp:lineTo x="12140" y="17446"/>
                <wp:lineTo x="12140" y="17473"/>
                <wp:lineTo x="12111" y="17500"/>
                <wp:lineTo x="12111" y="17527"/>
                <wp:lineTo x="12111" y="17554"/>
                <wp:lineTo x="12083" y="17581"/>
                <wp:lineTo x="12083" y="17608"/>
                <wp:lineTo x="12083" y="17635"/>
                <wp:lineTo x="12054" y="17662"/>
                <wp:lineTo x="1903" y="17689"/>
                <wp:lineTo x="1903" y="17716"/>
                <wp:lineTo x="1874" y="17742"/>
                <wp:lineTo x="1874" y="17769"/>
                <wp:lineTo x="1846" y="17796"/>
                <wp:lineTo x="1846" y="17823"/>
                <wp:lineTo x="1817" y="17850"/>
                <wp:lineTo x="1788" y="17877"/>
                <wp:lineTo x="1788" y="17904"/>
                <wp:lineTo x="1759" y="17931"/>
                <wp:lineTo x="1759" y="17958"/>
                <wp:lineTo x="1730" y="17985"/>
                <wp:lineTo x="1730" y="18012"/>
                <wp:lineTo x="1730" y="18039"/>
                <wp:lineTo x="1730" y="18066"/>
                <wp:lineTo x="1903" y="18093"/>
                <wp:lineTo x="1903" y="18120"/>
                <wp:lineTo x="1903" y="18147"/>
                <wp:lineTo x="1903" y="18174"/>
                <wp:lineTo x="11881" y="18201"/>
                <wp:lineTo x="1096" y="18228"/>
                <wp:lineTo x="1096" y="18255"/>
                <wp:lineTo x="1067" y="18282"/>
                <wp:lineTo x="1038" y="18309"/>
                <wp:lineTo x="1009" y="18336"/>
                <wp:lineTo x="981" y="18363"/>
                <wp:lineTo x="952" y="18390"/>
                <wp:lineTo x="952" y="18417"/>
                <wp:lineTo x="952" y="18444"/>
                <wp:lineTo x="952" y="18471"/>
                <wp:lineTo x="1096" y="18497"/>
                <wp:lineTo x="1096" y="18524"/>
                <wp:lineTo x="1096" y="18551"/>
                <wp:lineTo x="1096" y="18578"/>
                <wp:lineTo x="1096" y="18605"/>
                <wp:lineTo x="1096" y="18632"/>
                <wp:lineTo x="1096" y="18659"/>
                <wp:lineTo x="1096" y="18686"/>
                <wp:lineTo x="1096" y="18713"/>
                <wp:lineTo x="1096" y="18740"/>
                <wp:lineTo x="1096" y="18767"/>
                <wp:lineTo x="1096" y="18794"/>
                <wp:lineTo x="1096" y="18821"/>
                <wp:lineTo x="1096" y="18848"/>
                <wp:lineTo x="1096" y="18875"/>
                <wp:lineTo x="12140" y="18902"/>
                <wp:lineTo x="12140" y="18929"/>
                <wp:lineTo x="12111" y="18956"/>
                <wp:lineTo x="12054" y="18983"/>
                <wp:lineTo x="12025" y="19010"/>
                <wp:lineTo x="12025" y="19037"/>
                <wp:lineTo x="12025" y="19064"/>
                <wp:lineTo x="12025" y="19091"/>
                <wp:lineTo x="12140" y="19118"/>
                <wp:lineTo x="12140" y="19145"/>
                <wp:lineTo x="12140" y="19172"/>
                <wp:lineTo x="12140" y="19199"/>
                <wp:lineTo x="12140" y="19226"/>
                <wp:lineTo x="12140" y="19253"/>
                <wp:lineTo x="12140" y="19279"/>
                <wp:lineTo x="12140" y="19306"/>
                <wp:lineTo x="12140" y="19333"/>
                <wp:lineTo x="12140" y="19360"/>
                <wp:lineTo x="12140" y="19387"/>
                <wp:lineTo x="17418" y="19522"/>
                <wp:lineTo x="17418" y="19549"/>
                <wp:lineTo x="17418" y="19576"/>
                <wp:lineTo x="17764" y="19684"/>
                <wp:lineTo x="17764" y="19711"/>
                <wp:lineTo x="17734" y="19738"/>
                <wp:lineTo x="17677" y="19765"/>
                <wp:lineTo x="17648" y="19792"/>
                <wp:lineTo x="17648" y="19819"/>
                <wp:lineTo x="17648" y="19846"/>
                <wp:lineTo x="17648" y="19873"/>
                <wp:lineTo x="17764" y="19900"/>
                <wp:lineTo x="17764" y="19927"/>
                <wp:lineTo x="17764" y="19954"/>
                <wp:lineTo x="17764" y="19981"/>
                <wp:lineTo x="17764" y="20008"/>
                <wp:lineTo x="17764" y="20034"/>
                <wp:lineTo x="17764" y="20061"/>
                <wp:lineTo x="17764" y="20088"/>
                <wp:lineTo x="17764" y="20115"/>
                <wp:lineTo x="17764" y="20142"/>
                <wp:lineTo x="17764" y="20169"/>
                <wp:lineTo x="19437" y="20169"/>
                <wp:lineTo x="19465" y="20142"/>
                <wp:lineTo x="19465" y="20115"/>
                <wp:lineTo x="19494" y="20088"/>
                <wp:lineTo x="19494" y="20061"/>
                <wp:lineTo x="19494" y="20034"/>
                <wp:lineTo x="19494" y="20008"/>
                <wp:lineTo x="19494" y="19981"/>
                <wp:lineTo x="19494" y="19954"/>
                <wp:lineTo x="19494" y="19927"/>
                <wp:lineTo x="19494" y="19900"/>
                <wp:lineTo x="19465" y="19873"/>
                <wp:lineTo x="19437" y="19846"/>
                <wp:lineTo x="19494" y="19819"/>
                <wp:lineTo x="19494" y="19792"/>
                <wp:lineTo x="19494" y="19765"/>
                <wp:lineTo x="19465" y="19738"/>
                <wp:lineTo x="19465" y="19711"/>
                <wp:lineTo x="19437" y="19684"/>
                <wp:lineTo x="19811" y="19576"/>
                <wp:lineTo x="19811" y="19549"/>
                <wp:lineTo x="19811" y="19522"/>
                <wp:lineTo x="19494" y="19387"/>
                <wp:lineTo x="19523" y="19360"/>
                <wp:lineTo x="19523" y="19333"/>
                <wp:lineTo x="19552" y="19306"/>
                <wp:lineTo x="19552" y="19279"/>
                <wp:lineTo x="19552" y="19253"/>
                <wp:lineTo x="19552" y="19226"/>
                <wp:lineTo x="19552" y="19199"/>
                <wp:lineTo x="19552" y="19172"/>
                <wp:lineTo x="19552" y="19145"/>
                <wp:lineTo x="19523" y="19118"/>
                <wp:lineTo x="19523" y="19091"/>
                <wp:lineTo x="19494" y="19064"/>
                <wp:lineTo x="19552" y="19037"/>
                <wp:lineTo x="19552" y="19010"/>
                <wp:lineTo x="19552" y="18983"/>
                <wp:lineTo x="19523" y="18956"/>
                <wp:lineTo x="19523" y="18929"/>
                <wp:lineTo x="19494" y="18902"/>
                <wp:lineTo x="13755" y="18875"/>
                <wp:lineTo x="13755" y="18848"/>
                <wp:lineTo x="13755" y="18821"/>
                <wp:lineTo x="13726" y="18794"/>
                <wp:lineTo x="13726" y="18767"/>
                <wp:lineTo x="13726" y="18740"/>
                <wp:lineTo x="13726" y="18713"/>
                <wp:lineTo x="13726" y="18686"/>
                <wp:lineTo x="13726" y="18659"/>
                <wp:lineTo x="13726" y="18632"/>
                <wp:lineTo x="19494" y="18605"/>
                <wp:lineTo x="19494" y="18578"/>
                <wp:lineTo x="19494" y="18551"/>
                <wp:lineTo x="19494" y="18524"/>
                <wp:lineTo x="19350" y="18497"/>
                <wp:lineTo x="19379" y="18471"/>
                <wp:lineTo x="19408" y="18444"/>
                <wp:lineTo x="19437" y="18417"/>
                <wp:lineTo x="19465" y="18390"/>
                <wp:lineTo x="19465" y="18363"/>
                <wp:lineTo x="19494" y="18336"/>
                <wp:lineTo x="19494" y="18309"/>
                <wp:lineTo x="19494" y="18282"/>
                <wp:lineTo x="19494" y="18255"/>
                <wp:lineTo x="19494" y="18228"/>
                <wp:lineTo x="19494" y="18201"/>
                <wp:lineTo x="19465" y="18174"/>
                <wp:lineTo x="19465" y="18147"/>
                <wp:lineTo x="19437" y="18120"/>
                <wp:lineTo x="13784" y="18093"/>
                <wp:lineTo x="13784" y="18066"/>
                <wp:lineTo x="13784" y="18039"/>
                <wp:lineTo x="13755" y="18012"/>
                <wp:lineTo x="13755" y="17985"/>
                <wp:lineTo x="13755" y="17958"/>
                <wp:lineTo x="13755" y="17931"/>
                <wp:lineTo x="13755" y="17904"/>
                <wp:lineTo x="13755" y="17877"/>
                <wp:lineTo x="13726" y="17850"/>
                <wp:lineTo x="19465" y="17823"/>
                <wp:lineTo x="19465" y="17796"/>
                <wp:lineTo x="19465" y="17769"/>
                <wp:lineTo x="19465" y="17742"/>
                <wp:lineTo x="19321" y="17716"/>
                <wp:lineTo x="19350" y="17689"/>
                <wp:lineTo x="19379" y="17662"/>
                <wp:lineTo x="19408" y="17635"/>
                <wp:lineTo x="19437" y="17608"/>
                <wp:lineTo x="19437" y="17581"/>
                <wp:lineTo x="19465" y="17554"/>
                <wp:lineTo x="19465" y="17527"/>
                <wp:lineTo x="19465" y="17500"/>
                <wp:lineTo x="19465" y="17473"/>
                <wp:lineTo x="19465" y="17446"/>
                <wp:lineTo x="19465" y="17419"/>
                <wp:lineTo x="19465" y="17392"/>
                <wp:lineTo x="19437" y="17365"/>
                <wp:lineTo x="19408" y="17338"/>
                <wp:lineTo x="13784" y="17311"/>
                <wp:lineTo x="13813" y="17284"/>
                <wp:lineTo x="13813" y="17257"/>
                <wp:lineTo x="13841" y="17230"/>
                <wp:lineTo x="13841" y="17203"/>
                <wp:lineTo x="13841" y="17176"/>
                <wp:lineTo x="13813" y="17149"/>
                <wp:lineTo x="13813" y="17122"/>
                <wp:lineTo x="13784" y="17095"/>
                <wp:lineTo x="9804" y="17068"/>
                <wp:lineTo x="19379" y="17041"/>
                <wp:lineTo x="19408" y="17014"/>
                <wp:lineTo x="19437" y="16987"/>
                <wp:lineTo x="19437" y="16960"/>
                <wp:lineTo x="19465" y="16934"/>
                <wp:lineTo x="19465" y="16907"/>
                <wp:lineTo x="19465" y="16880"/>
                <wp:lineTo x="19465" y="16853"/>
                <wp:lineTo x="19465" y="16826"/>
                <wp:lineTo x="19465" y="16799"/>
                <wp:lineTo x="19465" y="16772"/>
                <wp:lineTo x="19465" y="16745"/>
                <wp:lineTo x="19465" y="16718"/>
                <wp:lineTo x="19465" y="16691"/>
                <wp:lineTo x="19465" y="16664"/>
                <wp:lineTo x="19437" y="16637"/>
                <wp:lineTo x="19437" y="16610"/>
                <wp:lineTo x="19408" y="16583"/>
                <wp:lineTo x="19379" y="16556"/>
                <wp:lineTo x="13784" y="16529"/>
                <wp:lineTo x="13784" y="16502"/>
                <wp:lineTo x="13784" y="16475"/>
                <wp:lineTo x="13784" y="16448"/>
                <wp:lineTo x="13784" y="16421"/>
                <wp:lineTo x="13784" y="16394"/>
                <wp:lineTo x="13784" y="16367"/>
                <wp:lineTo x="13784" y="16340"/>
                <wp:lineTo x="13784" y="16313"/>
                <wp:lineTo x="13784" y="16286"/>
                <wp:lineTo x="19408" y="16259"/>
                <wp:lineTo x="19437" y="16232"/>
                <wp:lineTo x="19437" y="16205"/>
                <wp:lineTo x="19465" y="16179"/>
                <wp:lineTo x="19465" y="16179"/>
                <wp:lineTo x="19465" y="16179"/>
                <wp:lineTo x="19465" y="16098"/>
                <wp:lineTo x="19465" y="16071"/>
                <wp:lineTo x="19465" y="16044"/>
                <wp:lineTo x="19465" y="16017"/>
                <wp:lineTo x="19437" y="15990"/>
                <wp:lineTo x="19437" y="15963"/>
                <wp:lineTo x="19408" y="15936"/>
                <wp:lineTo x="19465" y="15909"/>
                <wp:lineTo x="19465" y="15882"/>
                <wp:lineTo x="19465" y="15855"/>
                <wp:lineTo x="19465" y="15828"/>
                <wp:lineTo x="19437" y="15801"/>
                <wp:lineTo x="19408" y="15774"/>
                <wp:lineTo x="13870" y="15747"/>
                <wp:lineTo x="13841" y="15720"/>
                <wp:lineTo x="13841" y="15693"/>
                <wp:lineTo x="13841" y="15666"/>
                <wp:lineTo x="13841" y="15639"/>
                <wp:lineTo x="15976" y="15612"/>
                <wp:lineTo x="16004" y="15585"/>
                <wp:lineTo x="16004" y="15558"/>
                <wp:lineTo x="16033" y="15531"/>
                <wp:lineTo x="16033" y="15504"/>
                <wp:lineTo x="16033" y="15477"/>
                <wp:lineTo x="19119" y="15450"/>
                <wp:lineTo x="19148" y="15423"/>
                <wp:lineTo x="19148" y="15397"/>
                <wp:lineTo x="19119" y="15370"/>
                <wp:lineTo x="19119" y="15343"/>
                <wp:lineTo x="19148" y="15316"/>
                <wp:lineTo x="19148" y="15289"/>
                <wp:lineTo x="19148" y="15262"/>
                <wp:lineTo x="19176" y="15235"/>
                <wp:lineTo x="19205" y="15208"/>
                <wp:lineTo x="19234" y="15181"/>
                <wp:lineTo x="19234" y="15154"/>
                <wp:lineTo x="19234" y="15127"/>
                <wp:lineTo x="19234" y="15100"/>
                <wp:lineTo x="19234" y="15073"/>
                <wp:lineTo x="19234" y="15046"/>
                <wp:lineTo x="19234" y="15019"/>
                <wp:lineTo x="19205" y="14992"/>
                <wp:lineTo x="19176" y="14965"/>
                <wp:lineTo x="9804" y="14938"/>
                <wp:lineTo x="9804" y="14911"/>
                <wp:lineTo x="14562" y="14803"/>
                <wp:lineTo x="14591" y="14776"/>
                <wp:lineTo x="15283" y="14749"/>
                <wp:lineTo x="15312" y="14722"/>
                <wp:lineTo x="15312" y="14695"/>
                <wp:lineTo x="18254" y="14668"/>
                <wp:lineTo x="18283" y="14641"/>
                <wp:lineTo x="18283" y="14615"/>
                <wp:lineTo x="18283" y="14588"/>
                <wp:lineTo x="18283" y="14561"/>
                <wp:lineTo x="18283" y="14534"/>
                <wp:lineTo x="18283" y="14507"/>
                <wp:lineTo x="18283" y="14480"/>
                <wp:lineTo x="18455" y="14453"/>
                <wp:lineTo x="18455" y="14426"/>
                <wp:lineTo x="18455" y="14399"/>
                <wp:lineTo x="18455" y="14372"/>
                <wp:lineTo x="18283" y="14345"/>
                <wp:lineTo x="18283" y="14318"/>
                <wp:lineTo x="18283" y="14291"/>
                <wp:lineTo x="18484" y="14264"/>
                <wp:lineTo x="18484" y="14237"/>
                <wp:lineTo x="18484" y="14210"/>
                <wp:lineTo x="18484" y="14183"/>
                <wp:lineTo x="6373" y="14156"/>
                <wp:lineTo x="6402" y="14129"/>
                <wp:lineTo x="6402" y="14102"/>
                <wp:lineTo x="6402" y="14075"/>
                <wp:lineTo x="6402" y="14048"/>
                <wp:lineTo x="6402" y="14021"/>
                <wp:lineTo x="6402" y="13994"/>
                <wp:lineTo x="6402" y="13967"/>
                <wp:lineTo x="6373" y="13940"/>
                <wp:lineTo x="6373" y="13913"/>
                <wp:lineTo x="6344" y="13886"/>
                <wp:lineTo x="6402" y="13860"/>
                <wp:lineTo x="6402" y="13833"/>
                <wp:lineTo x="6402" y="13806"/>
                <wp:lineTo x="6402" y="13779"/>
                <wp:lineTo x="6373" y="13752"/>
                <wp:lineTo x="6344" y="13725"/>
                <wp:lineTo x="17389" y="13428"/>
                <wp:lineTo x="17389" y="13401"/>
                <wp:lineTo x="17389" y="13374"/>
                <wp:lineTo x="17389" y="13347"/>
                <wp:lineTo x="17245" y="13320"/>
                <wp:lineTo x="17274" y="13293"/>
                <wp:lineTo x="17302" y="13266"/>
                <wp:lineTo x="17331" y="13239"/>
                <wp:lineTo x="17360" y="13212"/>
                <wp:lineTo x="17360" y="13185"/>
                <wp:lineTo x="17389" y="13158"/>
                <wp:lineTo x="17389" y="13131"/>
                <wp:lineTo x="17389" y="13104"/>
                <wp:lineTo x="17389" y="13078"/>
                <wp:lineTo x="17389" y="13051"/>
                <wp:lineTo x="17389" y="13024"/>
                <wp:lineTo x="17360" y="12997"/>
                <wp:lineTo x="17360" y="12970"/>
                <wp:lineTo x="17331" y="12943"/>
                <wp:lineTo x="17677" y="12835"/>
                <wp:lineTo x="17677" y="12808"/>
                <wp:lineTo x="17677" y="12781"/>
                <wp:lineTo x="17302" y="12646"/>
                <wp:lineTo x="17331" y="12619"/>
                <wp:lineTo x="17331" y="12592"/>
                <wp:lineTo x="17360" y="12565"/>
                <wp:lineTo x="17360" y="12538"/>
                <wp:lineTo x="17360" y="12511"/>
                <wp:lineTo x="17360" y="12484"/>
                <wp:lineTo x="17360" y="12457"/>
                <wp:lineTo x="17360" y="12430"/>
                <wp:lineTo x="17360" y="12403"/>
                <wp:lineTo x="17360" y="12376"/>
                <wp:lineTo x="17331" y="12349"/>
                <wp:lineTo x="17302" y="12323"/>
                <wp:lineTo x="17360" y="12296"/>
                <wp:lineTo x="17360" y="12269"/>
                <wp:lineTo x="17360" y="12242"/>
                <wp:lineTo x="17360" y="12215"/>
                <wp:lineTo x="17331" y="12188"/>
                <wp:lineTo x="17302" y="12161"/>
                <wp:lineTo x="13640" y="12134"/>
                <wp:lineTo x="13611" y="12107"/>
                <wp:lineTo x="13611" y="12080"/>
                <wp:lineTo x="13611" y="12053"/>
                <wp:lineTo x="13611" y="12026"/>
                <wp:lineTo x="13611" y="11999"/>
                <wp:lineTo x="13611" y="11972"/>
                <wp:lineTo x="13611" y="11945"/>
                <wp:lineTo x="8824" y="11918"/>
                <wp:lineTo x="8824" y="11891"/>
                <wp:lineTo x="17216" y="11864"/>
                <wp:lineTo x="17245" y="11837"/>
                <wp:lineTo x="17274" y="11810"/>
                <wp:lineTo x="17274" y="11783"/>
                <wp:lineTo x="17302" y="11756"/>
                <wp:lineTo x="17302" y="11729"/>
                <wp:lineTo x="17302" y="11702"/>
                <wp:lineTo x="17302" y="11675"/>
                <wp:lineTo x="17302" y="11648"/>
                <wp:lineTo x="17302" y="11621"/>
                <wp:lineTo x="17302" y="11594"/>
                <wp:lineTo x="17302" y="11567"/>
                <wp:lineTo x="17302" y="11541"/>
                <wp:lineTo x="17302" y="11514"/>
                <wp:lineTo x="17302" y="11487"/>
                <wp:lineTo x="17274" y="11460"/>
                <wp:lineTo x="17274" y="11433"/>
                <wp:lineTo x="17274" y="11406"/>
                <wp:lineTo x="17216" y="11379"/>
                <wp:lineTo x="13669" y="11352"/>
                <wp:lineTo x="13669" y="11325"/>
                <wp:lineTo x="13669" y="11298"/>
                <wp:lineTo x="13669" y="11271"/>
                <wp:lineTo x="13669" y="11244"/>
                <wp:lineTo x="13669" y="11217"/>
                <wp:lineTo x="13640" y="11190"/>
                <wp:lineTo x="17245" y="11082"/>
                <wp:lineTo x="17245" y="11055"/>
                <wp:lineTo x="17245" y="11028"/>
                <wp:lineTo x="17245" y="11001"/>
                <wp:lineTo x="17302" y="10974"/>
                <wp:lineTo x="17302" y="10947"/>
                <wp:lineTo x="17302" y="10920"/>
                <wp:lineTo x="17302" y="10893"/>
                <wp:lineTo x="17245" y="10866"/>
                <wp:lineTo x="17245" y="10839"/>
                <wp:lineTo x="17245" y="10812"/>
                <wp:lineTo x="17274" y="10786"/>
                <wp:lineTo x="17274" y="10786"/>
                <wp:lineTo x="17245" y="10786"/>
                <wp:lineTo x="17245" y="10705"/>
                <wp:lineTo x="17245" y="10678"/>
                <wp:lineTo x="17245" y="10651"/>
                <wp:lineTo x="17245" y="10624"/>
                <wp:lineTo x="17245" y="10597"/>
                <wp:lineTo x="13582" y="10570"/>
                <wp:lineTo x="13611" y="10543"/>
                <wp:lineTo x="13640" y="10516"/>
                <wp:lineTo x="13640" y="10489"/>
                <wp:lineTo x="13640" y="10462"/>
                <wp:lineTo x="13669" y="10435"/>
                <wp:lineTo x="13669" y="10408"/>
                <wp:lineTo x="13640" y="10381"/>
                <wp:lineTo x="13640" y="10354"/>
                <wp:lineTo x="13611" y="10327"/>
                <wp:lineTo x="17302" y="10300"/>
                <wp:lineTo x="17302" y="10273"/>
                <wp:lineTo x="17302" y="10246"/>
                <wp:lineTo x="17302" y="10219"/>
                <wp:lineTo x="17158" y="10192"/>
                <wp:lineTo x="17187" y="10165"/>
                <wp:lineTo x="17216" y="10138"/>
                <wp:lineTo x="17245" y="10111"/>
                <wp:lineTo x="17274" y="10084"/>
                <wp:lineTo x="17274" y="10057"/>
                <wp:lineTo x="17302" y="10030"/>
                <wp:lineTo x="17302" y="10004"/>
                <wp:lineTo x="17302" y="9977"/>
                <wp:lineTo x="17302" y="9950"/>
                <wp:lineTo x="17302" y="9923"/>
                <wp:lineTo x="17302" y="9896"/>
                <wp:lineTo x="17274" y="9869"/>
                <wp:lineTo x="17274" y="9842"/>
                <wp:lineTo x="17245" y="9815"/>
                <wp:lineTo x="13640" y="9788"/>
                <wp:lineTo x="13640" y="9761"/>
                <wp:lineTo x="13640" y="9734"/>
                <wp:lineTo x="13640" y="9707"/>
                <wp:lineTo x="13640" y="9680"/>
                <wp:lineTo x="13640" y="9653"/>
                <wp:lineTo x="13640" y="9626"/>
                <wp:lineTo x="13640" y="9599"/>
                <wp:lineTo x="13640" y="9572"/>
                <wp:lineTo x="13640" y="9545"/>
                <wp:lineTo x="17216" y="9518"/>
                <wp:lineTo x="17274" y="9491"/>
                <wp:lineTo x="17274" y="9464"/>
                <wp:lineTo x="17274" y="9437"/>
                <wp:lineTo x="17302" y="9410"/>
                <wp:lineTo x="17302" y="9383"/>
                <wp:lineTo x="17302" y="9356"/>
                <wp:lineTo x="17302" y="9329"/>
                <wp:lineTo x="17302" y="9302"/>
                <wp:lineTo x="17302" y="9275"/>
                <wp:lineTo x="17302" y="9248"/>
                <wp:lineTo x="17302" y="9222"/>
                <wp:lineTo x="17302" y="9195"/>
                <wp:lineTo x="17302" y="9168"/>
                <wp:lineTo x="17302" y="9141"/>
                <wp:lineTo x="17274" y="9114"/>
                <wp:lineTo x="17274" y="9087"/>
                <wp:lineTo x="17245" y="9060"/>
                <wp:lineTo x="17216" y="9033"/>
                <wp:lineTo x="13697" y="9006"/>
                <wp:lineTo x="13697" y="8979"/>
                <wp:lineTo x="13669" y="8952"/>
                <wp:lineTo x="15745" y="8925"/>
                <wp:lineTo x="15745" y="8898"/>
                <wp:lineTo x="15745" y="8871"/>
                <wp:lineTo x="15688" y="8844"/>
                <wp:lineTo x="15716" y="8817"/>
                <wp:lineTo x="15745" y="8790"/>
                <wp:lineTo x="15745" y="8763"/>
                <wp:lineTo x="15774" y="8736"/>
                <wp:lineTo x="15774" y="8709"/>
                <wp:lineTo x="15774" y="8682"/>
                <wp:lineTo x="18831" y="8655"/>
                <wp:lineTo x="18860" y="8628"/>
                <wp:lineTo x="18860" y="8601"/>
                <wp:lineTo x="18831" y="8574"/>
                <wp:lineTo x="18831" y="8547"/>
                <wp:lineTo x="18860" y="8520"/>
                <wp:lineTo x="18860" y="8493"/>
                <wp:lineTo x="18860" y="8467"/>
                <wp:lineTo x="18888" y="8440"/>
                <wp:lineTo x="18917" y="8413"/>
                <wp:lineTo x="18946" y="8386"/>
                <wp:lineTo x="18946" y="8359"/>
                <wp:lineTo x="18946" y="8332"/>
                <wp:lineTo x="18946" y="8305"/>
                <wp:lineTo x="18946" y="8278"/>
                <wp:lineTo x="18946" y="8251"/>
                <wp:lineTo x="18946" y="8224"/>
                <wp:lineTo x="18917" y="8197"/>
                <wp:lineTo x="18888" y="8170"/>
                <wp:lineTo x="14217" y="8143"/>
                <wp:lineTo x="14246" y="8116"/>
                <wp:lineTo x="14938" y="8089"/>
                <wp:lineTo x="14967" y="8062"/>
                <wp:lineTo x="14995" y="8035"/>
                <wp:lineTo x="16351" y="8008"/>
                <wp:lineTo x="16380" y="7981"/>
                <wp:lineTo x="16380" y="7954"/>
                <wp:lineTo x="16380" y="7927"/>
                <wp:lineTo x="16380" y="7900"/>
                <wp:lineTo x="16380" y="7873"/>
                <wp:lineTo x="16380" y="7846"/>
                <wp:lineTo x="16380" y="7819"/>
                <wp:lineTo x="16380" y="7792"/>
                <wp:lineTo x="16380" y="7765"/>
                <wp:lineTo x="16380" y="7738"/>
                <wp:lineTo x="16380" y="7711"/>
                <wp:lineTo x="16380" y="7685"/>
                <wp:lineTo x="16380" y="7658"/>
                <wp:lineTo x="16380" y="7631"/>
                <wp:lineTo x="16380" y="7604"/>
                <wp:lineTo x="16380" y="7577"/>
                <wp:lineTo x="16380" y="7550"/>
                <wp:lineTo x="16351" y="7523"/>
                <wp:lineTo x="4412" y="7496"/>
                <wp:lineTo x="4383" y="7469"/>
                <wp:lineTo x="19148" y="6255"/>
                <wp:lineTo x="19205" y="6228"/>
                <wp:lineTo x="19205" y="6201"/>
                <wp:lineTo x="19234" y="6174"/>
                <wp:lineTo x="19234" y="6148"/>
                <wp:lineTo x="19234" y="6121"/>
                <wp:lineTo x="19234" y="6094"/>
                <wp:lineTo x="19234" y="6067"/>
                <wp:lineTo x="19234" y="6040"/>
                <wp:lineTo x="19205" y="6013"/>
                <wp:lineTo x="19205" y="5986"/>
                <wp:lineTo x="19205" y="5959"/>
                <wp:lineTo x="19205" y="5932"/>
                <wp:lineTo x="19234" y="5905"/>
                <wp:lineTo x="19234" y="5878"/>
                <wp:lineTo x="19205" y="5851"/>
                <wp:lineTo x="19205" y="5824"/>
                <wp:lineTo x="19205" y="5797"/>
                <wp:lineTo x="19148" y="5770"/>
                <wp:lineTo x="19408" y="5608"/>
                <wp:lineTo x="19408" y="5581"/>
                <wp:lineTo x="19408" y="5554"/>
                <wp:lineTo x="19148" y="5473"/>
                <wp:lineTo x="19205" y="5446"/>
                <wp:lineTo x="19205" y="5419"/>
                <wp:lineTo x="19205" y="5393"/>
                <wp:lineTo x="19234" y="5393"/>
                <wp:lineTo x="19234" y="5393"/>
                <wp:lineTo x="19234" y="5312"/>
                <wp:lineTo x="19234" y="5285"/>
                <wp:lineTo x="19234" y="5258"/>
                <wp:lineTo x="19234" y="5231"/>
                <wp:lineTo x="19234" y="5204"/>
                <wp:lineTo x="19234" y="5177"/>
                <wp:lineTo x="19234" y="5150"/>
                <wp:lineTo x="19234" y="5123"/>
                <wp:lineTo x="19234" y="5096"/>
                <wp:lineTo x="19205" y="5069"/>
                <wp:lineTo x="19205" y="5042"/>
                <wp:lineTo x="19176" y="5015"/>
                <wp:lineTo x="19148" y="4988"/>
                <wp:lineTo x="13755" y="4961"/>
                <wp:lineTo x="13784" y="4934"/>
                <wp:lineTo x="13813" y="4907"/>
                <wp:lineTo x="13784" y="4880"/>
                <wp:lineTo x="13755" y="4853"/>
                <wp:lineTo x="13755" y="4826"/>
                <wp:lineTo x="13755" y="4799"/>
                <wp:lineTo x="13755" y="4772"/>
                <wp:lineTo x="13755" y="4745"/>
                <wp:lineTo x="13755" y="4718"/>
                <wp:lineTo x="19090" y="4691"/>
                <wp:lineTo x="19119" y="4664"/>
                <wp:lineTo x="19148" y="4637"/>
                <wp:lineTo x="19148" y="4611"/>
                <wp:lineTo x="19176" y="4584"/>
                <wp:lineTo x="19176" y="4557"/>
                <wp:lineTo x="19176" y="4530"/>
                <wp:lineTo x="19176" y="4503"/>
                <wp:lineTo x="19176" y="4476"/>
                <wp:lineTo x="19176" y="4449"/>
                <wp:lineTo x="19176" y="4422"/>
                <wp:lineTo x="19176" y="4395"/>
                <wp:lineTo x="19176" y="4368"/>
                <wp:lineTo x="19176" y="4341"/>
                <wp:lineTo x="19176" y="4314"/>
                <wp:lineTo x="19148" y="4287"/>
                <wp:lineTo x="19148" y="4260"/>
                <wp:lineTo x="19119" y="4233"/>
                <wp:lineTo x="19090" y="4206"/>
                <wp:lineTo x="13784" y="4179"/>
                <wp:lineTo x="13813" y="4152"/>
                <wp:lineTo x="13813" y="4125"/>
                <wp:lineTo x="13784" y="4098"/>
                <wp:lineTo x="13784" y="4071"/>
                <wp:lineTo x="13784" y="4044"/>
                <wp:lineTo x="13784" y="4017"/>
                <wp:lineTo x="13784" y="3990"/>
                <wp:lineTo x="13784" y="3963"/>
                <wp:lineTo x="13755" y="3936"/>
                <wp:lineTo x="18975" y="3909"/>
                <wp:lineTo x="19032" y="3882"/>
                <wp:lineTo x="19032" y="3855"/>
                <wp:lineTo x="19032" y="3829"/>
                <wp:lineTo x="19061" y="3802"/>
                <wp:lineTo x="19061" y="3775"/>
                <wp:lineTo x="19061" y="3748"/>
                <wp:lineTo x="19061" y="3721"/>
                <wp:lineTo x="19061" y="3694"/>
                <wp:lineTo x="19061" y="3667"/>
                <wp:lineTo x="19061" y="3640"/>
                <wp:lineTo x="19061" y="3613"/>
                <wp:lineTo x="19061" y="3586"/>
                <wp:lineTo x="19061" y="3559"/>
                <wp:lineTo x="19061" y="3532"/>
                <wp:lineTo x="19032" y="3505"/>
                <wp:lineTo x="19032" y="3478"/>
                <wp:lineTo x="19004" y="3451"/>
                <wp:lineTo x="18975" y="3424"/>
                <wp:lineTo x="13755" y="3397"/>
                <wp:lineTo x="13784" y="3370"/>
                <wp:lineTo x="13813" y="3343"/>
                <wp:lineTo x="13813" y="3316"/>
                <wp:lineTo x="13841" y="3289"/>
                <wp:lineTo x="13841" y="3262"/>
                <wp:lineTo x="13841" y="3235"/>
                <wp:lineTo x="13813" y="3208"/>
                <wp:lineTo x="13813" y="3181"/>
                <wp:lineTo x="13784" y="3154"/>
                <wp:lineTo x="18975" y="3127"/>
                <wp:lineTo x="19004" y="3100"/>
                <wp:lineTo x="19032" y="3074"/>
                <wp:lineTo x="19032" y="3047"/>
                <wp:lineTo x="19061" y="3020"/>
                <wp:lineTo x="19061" y="2993"/>
                <wp:lineTo x="19061" y="2966"/>
                <wp:lineTo x="19061" y="2939"/>
                <wp:lineTo x="19061" y="2912"/>
                <wp:lineTo x="19061" y="2885"/>
                <wp:lineTo x="19061" y="2858"/>
                <wp:lineTo x="19061" y="2831"/>
                <wp:lineTo x="19061" y="2804"/>
                <wp:lineTo x="19061" y="2777"/>
                <wp:lineTo x="19061" y="2750"/>
                <wp:lineTo x="19032" y="2723"/>
                <wp:lineTo x="19032" y="2696"/>
                <wp:lineTo x="19004" y="2669"/>
                <wp:lineTo x="18975" y="2642"/>
                <wp:lineTo x="13784" y="2615"/>
                <wp:lineTo x="13784" y="2588"/>
                <wp:lineTo x="13784" y="2561"/>
                <wp:lineTo x="13784" y="2534"/>
                <wp:lineTo x="13784" y="2507"/>
                <wp:lineTo x="13784" y="2480"/>
                <wp:lineTo x="13784" y="2453"/>
                <wp:lineTo x="13784" y="2426"/>
                <wp:lineTo x="13784" y="2399"/>
                <wp:lineTo x="13784" y="2372"/>
                <wp:lineTo x="18917" y="2345"/>
                <wp:lineTo x="18975" y="2318"/>
                <wp:lineTo x="18975" y="2292"/>
                <wp:lineTo x="19004" y="2265"/>
                <wp:lineTo x="19004" y="2238"/>
                <wp:lineTo x="19004" y="2211"/>
                <wp:lineTo x="19004" y="2184"/>
                <wp:lineTo x="19004" y="2157"/>
                <wp:lineTo x="19004" y="2130"/>
                <wp:lineTo x="18975" y="2103"/>
                <wp:lineTo x="18975" y="2076"/>
                <wp:lineTo x="18975" y="2049"/>
                <wp:lineTo x="18975" y="2022"/>
                <wp:lineTo x="19004" y="1995"/>
                <wp:lineTo x="19004" y="1968"/>
                <wp:lineTo x="18975" y="1941"/>
                <wp:lineTo x="18975" y="1914"/>
                <wp:lineTo x="18946" y="1887"/>
                <wp:lineTo x="18917" y="1860"/>
                <wp:lineTo x="13813" y="1833"/>
                <wp:lineTo x="13813" y="1806"/>
                <wp:lineTo x="13813" y="1779"/>
                <wp:lineTo x="13784" y="1752"/>
                <wp:lineTo x="13784" y="1725"/>
                <wp:lineTo x="13784" y="1698"/>
                <wp:lineTo x="13755" y="1671"/>
                <wp:lineTo x="9804" y="1644"/>
                <wp:lineTo x="9804" y="1617"/>
                <wp:lineTo x="9833" y="1590"/>
                <wp:lineTo x="16207" y="1563"/>
                <wp:lineTo x="16236" y="1537"/>
                <wp:lineTo x="16236" y="1510"/>
                <wp:lineTo x="16207" y="1483"/>
                <wp:lineTo x="16207" y="1456"/>
                <wp:lineTo x="16236" y="1429"/>
                <wp:lineTo x="16236" y="1402"/>
                <wp:lineTo x="16236" y="1375"/>
                <wp:lineTo x="16265" y="1348"/>
                <wp:lineTo x="16293" y="1321"/>
                <wp:lineTo x="16322" y="1294"/>
                <wp:lineTo x="16322" y="1267"/>
                <wp:lineTo x="16322" y="1240"/>
                <wp:lineTo x="16322" y="1213"/>
                <wp:lineTo x="16322" y="1186"/>
                <wp:lineTo x="16322" y="1159"/>
                <wp:lineTo x="16322" y="1132"/>
                <wp:lineTo x="16293" y="1105"/>
                <wp:lineTo x="16265" y="1078"/>
                <wp:lineTo x="14390" y="916"/>
                <wp:lineTo x="14418" y="889"/>
                <wp:lineTo x="15111" y="862"/>
                <wp:lineTo x="15139" y="835"/>
                <wp:lineTo x="15139" y="808"/>
                <wp:lineTo x="16351" y="781"/>
                <wp:lineTo x="16380" y="755"/>
                <wp:lineTo x="16409" y="728"/>
                <wp:lineTo x="16409" y="701"/>
                <wp:lineTo x="16437" y="674"/>
                <wp:lineTo x="16437" y="647"/>
                <wp:lineTo x="16437" y="620"/>
                <wp:lineTo x="16437" y="593"/>
                <wp:lineTo x="16437" y="566"/>
                <wp:lineTo x="16437" y="539"/>
                <wp:lineTo x="16437" y="512"/>
                <wp:lineTo x="16437" y="485"/>
                <wp:lineTo x="16437" y="458"/>
                <wp:lineTo x="16437" y="431"/>
                <wp:lineTo x="16437" y="404"/>
                <wp:lineTo x="16437" y="377"/>
                <wp:lineTo x="16409" y="350"/>
                <wp:lineTo x="16380" y="323"/>
                <wp:lineTo x="16351" y="296"/>
                <wp:lineTo x="11564" y="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Your program should validate the input. You should validate the menu choice and, depending on the convert-from system, validate the number entered (e.g. if they choose to convert from binary, the number should only 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 xml:space="preserve">You MAY NOT use the Python built in functions </w:t>
      </w:r>
      <w:r>
        <w:rPr>
          <w:b/>
          <w:sz w:val="32"/>
          <w:szCs w:val="32"/>
        </w:rPr>
        <w:t>bin(), oct(), or hex().</w:t>
      </w:r>
      <w:r>
        <w:rPr>
          <w:sz w:val="32"/>
          <w:szCs w:val="32"/>
        </w:rPr>
        <w:t xml:space="preserve"> You may use other functions if you wish, but your program must implement the following functions: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your file header here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># def printGreeting():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explains the program to the user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decToHex(): Takes a decimal number, and converts it to a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</w:t>
        <w:tab/>
        <w:tab/>
        <w:tab/>
        <w:t>hexadecimal number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input: decimal number as a string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output: hexadecimal number as a string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decToBin(): Takes a decimal number, and converts it to a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</w:t>
        <w:tab/>
        <w:tab/>
        <w:tab/>
        <w:t>binary number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input: decimal number as a string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output: binary number as a string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>#binToDec(): Takes a binary number, and converts it to a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</w:t>
        <w:tab/>
        <w:tab/>
        <w:tab/>
        <w:t>decimal number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input: binary number as a string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# output: decimal number as a string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f main():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# the skeleton of the program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name of each function above must match. Any others you wish to add can be named judiciously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>Here is a running example: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$ python hw5.py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his program will convert values.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A] - Convert from Decimal to Binary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B] – Convert from Decimal to Hexadecimal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C] – Convert form Binary to Decimal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D] - Quit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What's your choice? </w:t>
      </w:r>
      <w:r>
        <w:rPr>
          <w:sz w:val="26"/>
          <w:szCs w:val="26"/>
        </w:rPr>
        <w:t>A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Enter the number: </w:t>
      </w:r>
      <w:r>
        <w:rPr>
          <w:sz w:val="26"/>
          <w:szCs w:val="26"/>
        </w:rPr>
        <w:t>28b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Invalid number, try again: </w:t>
      </w:r>
      <w:r>
        <w:rPr>
          <w:sz w:val="26"/>
          <w:szCs w:val="26"/>
        </w:rPr>
        <w:t>28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Your number converted: 00011100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A] - Convert from Decimal to Binary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B] – Convert from Decimal to Hexadecimal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C] – Convert form Binary to Decimal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D] - Quit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What's your choice? </w:t>
      </w:r>
      <w:r>
        <w:rPr>
          <w:sz w:val="26"/>
          <w:szCs w:val="26"/>
        </w:rPr>
        <w:t>Q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nvalid option, try again: </w:t>
      </w:r>
      <w:r>
        <w:rPr>
          <w:sz w:val="26"/>
          <w:szCs w:val="26"/>
        </w:rPr>
        <w:t>C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Enter the number: </w:t>
      </w:r>
      <w:r>
        <w:rPr>
          <w:sz w:val="26"/>
          <w:szCs w:val="26"/>
        </w:rPr>
        <w:t>11010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Invalid bit pattern, must be 8 digits long, try again: </w:t>
      </w:r>
      <w:r>
        <w:rPr>
          <w:sz w:val="26"/>
          <w:szCs w:val="26"/>
        </w:rPr>
        <w:t>11010001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Your number converted: 209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A] - Convert from Decimal to Binary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B] – Convert from Decimal to Hexadecimal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C] – Convert form Binary to Decimal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D] - Quit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What's your choice? </w:t>
      </w:r>
      <w:r>
        <w:rPr>
          <w:sz w:val="26"/>
          <w:szCs w:val="26"/>
        </w:rPr>
        <w:t>D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bove is just an example. We will test with other values!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 xml:space="preserve">Your program must have the same options and run exactly like the running example above. </w:t>
      </w:r>
      <w:r>
        <w:rPr>
          <w:b/>
          <w:sz w:val="32"/>
          <w:szCs w:val="32"/>
        </w:rPr>
        <w:t>Notice the validation. There 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b/>
          <w:sz w:val="32"/>
          <w:szCs w:val="32"/>
        </w:rPr>
        <w:t>making sure the input match the given menu op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b/>
          <w:sz w:val="32"/>
          <w:szCs w:val="32"/>
        </w:rPr>
        <w:t xml:space="preserve">the size of the binary pattern is 8 bi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ing sure the input is a number (options with a decimal valu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ld be more!! be careful!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u can accept lowercase letters (then convert)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The graders will try to break your code. Please test your code thoroughly! Also, please try even and old values for converting Decimal into whatever type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When you've finished your homework, use the submit command to submit the file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must be logged into your account and you must be in the same directory as the file you're trying to submit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t the Linux prompt, type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 cs201 HW5 hw5.py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fter entering the submit command shown above, you should get a confirmation that submit worked correctly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ting hw5.py...OK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If not, check your spelling and that you have included each of the required parts and try again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can check your submission by entering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ls cs201 HW5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should see the name of the file that you just submitted, in this case hw5.p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pBdr>
        <w:top w:val="single" w:sz="4" w:space="2" w:color="000080"/>
        <w:left w:val="single" w:sz="40" w:space="12" w:color="000080"/>
        <w:bottom w:val="single" w:sz="4" w:space="2" w:color="000080"/>
        <w:right w:val="single" w:sz="4" w:space="12" w:color="000080"/>
      </w:pBdr>
      <w:shd w:fill="E4E5E7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88"/>
      <w:ind w:left="240" w:right="240" w:hanging="0"/>
    </w:pPr>
    <w:rPr>
      <w:rFonts w:ascii="Courier New" w:hAnsi="Courier New" w:cs="Courier New"/>
      <w:b/>
      <w:bCs/>
      <w:color w:val="00428C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58:00Z</dcterms:created>
  <dc:creator>Shayna Weinstein</dc:creator>
  <dc:description/>
  <cp:keywords/>
  <dc:language>en-US</dc:language>
  <cp:lastModifiedBy>User</cp:lastModifiedBy>
  <dcterms:modified xsi:type="dcterms:W3CDTF">2013-03-07T15:31:00Z</dcterms:modified>
  <cp:revision>9</cp:revision>
  <dc:subject/>
  <dc:title/>
</cp:coreProperties>
</file>