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sz w:val="28"/>
        </w:rPr>
      </w:pPr>
      <w:r>
        <w:rPr>
          <w:rFonts w:cs="Arial" w:ascii="Arial" w:hAnsi="Arial"/>
          <w:b/>
          <w:sz w:val="28"/>
        </w:rPr>
        <w:t>UMBC Technology Center</w:t>
      </w:r>
    </w:p>
    <w:p>
      <w:pPr>
        <w:pStyle w:val="Normal"/>
        <w:rPr>
          <w:rFonts w:ascii="Arial" w:hAnsi="Arial" w:cs="Arial"/>
          <w:b/>
          <w:b/>
          <w:sz w:val="28"/>
        </w:rPr>
      </w:pPr>
      <w:r>
        <w:rPr>
          <w:rFonts w:cs="Arial" w:ascii="Arial" w:hAnsi="Arial"/>
          <w:b/>
          <w:sz w:val="28"/>
        </w:rPr>
        <w:t>Technology Workforce Enterprise Building</w:t>
      </w:r>
    </w:p>
    <w:p>
      <w:pPr>
        <w:pStyle w:val="Normal"/>
        <w:rPr>
          <w:rFonts w:ascii="Arial" w:hAnsi="Arial" w:cs="Arial"/>
          <w:b/>
          <w:b/>
          <w:sz w:val="28"/>
        </w:rPr>
      </w:pPr>
      <w:r>
        <w:rPr>
          <w:rFonts w:cs="Arial" w:ascii="Arial" w:hAnsi="Arial"/>
          <w:b/>
          <w:sz w:val="28"/>
        </w:rPr>
        <w:t>1450 South Rolling</w:t>
      </w:r>
    </w:p>
    <w:p>
      <w:pPr>
        <w:pStyle w:val="Heading2"/>
        <w:rPr>
          <w:rFonts w:ascii="Arial" w:hAnsi="Arial" w:cs="Arial"/>
          <w:b/>
          <w:b/>
        </w:rPr>
      </w:pPr>
      <w:r>
        <w:rPr>
          <w:rFonts w:cs="Arial" w:ascii="Arial" w:hAnsi="Arial"/>
          <w:b/>
        </w:rPr>
        <w:t>Baltimore, MD 21227-3898</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From Balti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e I-95 South (follow Washington signs.) Pass Beltway (I-695) exit. Next exit (47B) will be I-195 - take exit and bear right (North towards Catonsville. DO NOT GO SOUTH ON I-195 TOWARDS BWI AIRPORT). Continue on I-195 North. Stay in the middle lane and go PAST the UMBC exit on the right until you come to the stop sign at Rt.166 (Rolling Road). Turn left onto Rolling Road (Rt.166) (South towards Arbutus). Go 1/2 mile to sign for "South Rolling Road" (There is also a sign to "Gun Road." –  if you start to go over a bridge, you've gone too far.) Turn right. Road immediately forks, left-hand fork is the road leading to the UMBC Technology Cen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driving a short distance on this road, you will pass a guard’s station on your left.  Just past the guard’s station, you will want to bear towards your right and drive up a short hill.  The Technology Workforce Enterprise Building is located at the top of this hill on your right.  There will be a parking lot (also on your right) just before you reach the top of the h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Washing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ake I-95 North (toward Baltimore). Pass Harbor Tunnel (I-895) exit. Next exit (47B) will be I-195 - take exit and bear left, under I-95, North towards Catonsville. DO NOT GO SOUTH ON I-195 TOWARDS BWI AIRPORT. Continue from directions ab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9:37:00Z</dcterms:created>
  <dc:creator>Continuing Education</dc:creator>
  <dc:description/>
  <dc:language>en-US</dc:language>
  <cp:lastModifiedBy>Linda Jones</cp:lastModifiedBy>
  <cp:lastPrinted>2000-07-19T15:36:00Z</cp:lastPrinted>
  <dcterms:modified xsi:type="dcterms:W3CDTF">2000-07-19T20:05:00Z</dcterms:modified>
  <cp:revision>3</cp:revision>
  <dc:subject/>
  <dc:title>UMBC Technology Center</dc:title>
</cp:coreProperties>
</file>