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work Working Group                                    K. Ramakrish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for Comments: 3168                            TeraOptic Net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s: 2474, 2401, 793                                        S. Flo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oletes: 2481                                                    ACI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: Standards Track                                       D. Bl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EM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Addition of Explicit Congestion Notification (ECN) to 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 of this Me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specifies an Internet standards track protocol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net community, and requests discussion and suggestion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rovements.  Please refer to the current edition of the "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icial Protocol Standards" (STD 1) for the standardization st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status of this protocol.  Distribution of this memo is unlim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pyright (C) The Internet Society (2001). 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memo specifies the incorporation of ECN (Explicit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ification) to TCP and IP, including ECN's use of two bit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Introduction..................................................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Conventions and Acronyms......................................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Assumptions and General Principles............................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 Active Queue Management (AQM).................................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 Explicit Congestion Notification in IP........................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1.  ECN as an Indication of Persistent Congestion............... 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2.  Dropped or Corrupted Packets................................ 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3.  Fragmentation............................................... 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 Support from the Transport Protocol........................... 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1.  TCP......................................................... 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1.1  TCP Initialization......................................... 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1.1.1.  Middlebox Issues........................................ 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1.1.2.  Robust TCP Initialization with an Echoed Reserved Field. 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1.2.  The TCP Sender............................................ 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1.3.  The TCP Receiver.......................................... 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1.4.  Congestion on the ACK-path................................ 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1.5.  Retransmitted TCP packets.................................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 [Page 1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1.6.  TCP Window Probes......................................... 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 Non-compliance by the End Nodes............................... 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 Non-compliance in the Network.................................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1.  Complications Introduced by Split Paths..................... 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 Encapsulated Packets.......................................... 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1.  IP packets encapsulated in IP............................... 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1.1.  The Limited-functionality and Full-functionality Options.. 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1.2.  Changes to the ECN Field within an IP Tunnel.............. 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2.  IPsec Tunnels............................................... 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2.1.  Negotiation between Tunnel Endpoints...................... 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2.1.1.  ECN Tunnel Security Association Database Field.......... 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2.1.2.  ECN Tunnel Security Association Attribute............... 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2.1.3.  Changes to IPsec Tunnel Header Processing............... 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2.2.  Changes to the ECN Field within an IPsec Tunnel........... 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2.3.  Comments for IPsec Support................................ 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3.  IP packets encapsulated in non-IP Packet Headers............ 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  Issues Raised by Monitoring and Policing Devices............. 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  Evaluations of ECN........................................... 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1.  Related Work Evaluating ECN................................ 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2.  A Discussion of the ECN nonce.............................. 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2.1.  The Incremental Deployment of ECT(1) in Routers.......... 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  Summary of changes required in IP and TCP.................... 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.  Conclusions.................................................. 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.  Acknowledgements............................................. 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.  References................................................... 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.  Security Considerations...................................... 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.  IPv4 Header Checksum Recalculation........................... 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  Possible Changes to the ECN Field in the Network............. 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1.  Possible Changes to the IP Header.......................... 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1.1.  Erasing the Congestion Indication........................ 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1.2.  Falsely Reporting Congestion............................. 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1.3.  Disabling ECN-Capability................................. 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1.4.  Falsely Indicating ECN-Capability........................ 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2.  Information carried in the Transport Header................ 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3.  Split Paths................................................ 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  Implications of Subverting End-to-End Congestion Control..... 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1.  Implications for the Network and for Competing Flows....... 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2.  Implications for the Subverted Flow........................ 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3.  Non-ECN-Based Methods of Subverting End-to-end Conges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.................................................... 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.  The Motivation for the ECT Codepoints........................ 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.1.  The Motivation for an ECT Codepoint........................ 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.2.  The Motivation for two ECT Codepoints...................... 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.  Why use Two Bits in the IP Header?........................... 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.  Historical Definitions for the IPv4 TOS Octet................ 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.  IANA Considerations.......................................... 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.1.  IPv4 TOS Byte and IPv6 Traffic Class Octet................. 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.2.  TCP Header Flags...........................................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 [Page 2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.3. IPSEC Security Association Attributes....................... 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.  Authors' Addresses........................................... 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.  Full Copyright Statement.....................................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begin by describing TCP's use of packet drops as an indic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.  Next we explain that with the addition of active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 (e.g., RED) to the Internet infrastructure, where rou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ct congestion before the queue overflows, routers are no long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mited to packet drops as an indication of congestion.  Routers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instead set the </w:t>
      </w:r>
      <w:r>
        <w:rPr>
          <w:rFonts w:eastAsia="MS Mincho;ＭＳ 明朝"/>
          <w:highlight w:val="yellow"/>
        </w:rPr>
        <w:t>Congestion Experienced (CE) codepoint</w:t>
      </w:r>
      <w:r>
        <w:rPr>
          <w:rFonts w:eastAsia="MS Mincho;ＭＳ 明朝"/>
        </w:rPr>
        <w:t xml:space="preserve"> in th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of packets from ECN-capable transports.  We describe wh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codepoint is to be set in routers, and describe modific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eded to TCP to make it ECN-capable.  Modifications to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protocols (e.g., unreliable unicast or multicast, reli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lticast, other reliable unicast transport protocols) c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idered as those protocols are developed and advance throug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dards process.  We also describe in this document the iss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volving the use of ECN within IP tunnels, and within IPsec tunne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particu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of the guiding principles for this document is that,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tent possible, the mechanisms specified here be increment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loyable.  One challenge to the principle of incremental deploy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s been the prior existence of some IP tunnels that were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atible with the use of ECN.  As ECN becomes deployed, no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atible IP tunnels will have to be upgraded to conform to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obsoletes RFC 2481, "A Proposal to add Explic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Notification (ECN) to IP", which defined ECN a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erimental Protocol for the Internet Community.  This document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pdates RFC 2474, "Definition of the Differentiated Services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S Field) in the IPv4 and IPv6 Headers", in defining the ECN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IP header, RFC 2401, "Security Architecture for the 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ocol" to change the handling of IPv4 TOS Byte and IPv6 Traf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ss Octet in tunnel mode header construction to be compatibl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use of ECN, and RFC 793, "Transmission Control Protocol",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ing two new flags in the TCP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's congestion control and avoidance algorithms are based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ion that the network is a black-box [Jacobson88, Jacobson90]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twork's state of congestion or otherwise is determined by end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stems probing for the network state, by gradually increas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ad on the network (by increasing the window of packets that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standing in the network) until the network becomes congested an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is lost.  Treating the network as a "black-box" and tr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 [Page 3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ss as an indication of congestion in the network is appropriat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ure best-effort data carried by TCP, with little or no sensitiv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delay or loss of individual packets.  In addition, TCP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management algorithms have techniques built-in (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st Retransmit and Fast Recovery) to minimize the impact of loss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a throughput perspective.  However, these mechanisms are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nded to help applications that are in fact sensitive to the del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loss of one or more individual packets.  Interactive traffic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telnet, web-browsing, and transfer of audio and video data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sitive to packet losses (especially when using an unreliabl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ivery transport such as UDP) or to the increased latency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caused by the need to retransmit the packet after a loss (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liable data delivery semantics provided by TCP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nce TCP determines the appropriate congestion window to use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radually increasing the window size until it experiences a drop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, this causes the queues at the bottleneck router to build u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most packet drop policies at the router that are not sensi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the load placed by each individual flow (e.g., tail-drop on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erflow), this means that some of the packets of latency-sensi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ws may be dropped. In addition, such drop policies lea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nchronization of loss across multiple f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ive queue management mechanisms detect congestion before the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erflows, and provide an indication of this congestion to the 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des.  Thus, active queue management can reduce unnecessary queu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ay for all traffic sharing that queue.  The advantages of ac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ue management are discussed in RFC 2309 [RFC2309].  Active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 avoids some of the bad properties of dropping on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erflow, including the undesirable synchronization of loss acro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ltiple flows.  More importantly, active queue management mean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protocols with mechanisms for congestion control (e.g.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) do not have to rely on buffer overflow as the only indic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ive queue management mechanisms may use one of several method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ng congestion to end-nodes. One is to use packet drops, a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urrently done. However, active queue management allows the rout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parate policies of queuing or dropping packets from the polic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indicating congestion. Thus, active queue management allo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s to use the Congestion Experienced (CE) codepoint in a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as an indication of congestion, instead of relying solely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drops. This has the potential of reducing the impact of lo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 latency-sensitive f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 [Page 4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 exist some middleboxes (firewalls, load balancers, or intru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ction systems) in the Internet that either drop a TCP SYN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figured to negotiate ECN, or respond with a RST.  This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es procedures that TCP implementations may use to prov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bust connectivity even in the presence of such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Conventions and Acrony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keywords MUST, MUST NOT, REQUIRED, SHALL, SHALL NOT, SHOUL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NOT, RECOMMENDED, MAY, and OPTIONAL, when they appear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, are to be interpreted as described in [RFC2119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ssumptions and General Princip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is section, we describe some of the important design princip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assumptions that guided the design choices in this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Because ECN is likely to be adopted gradually, accommoda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igration is essential. Some routers may still only drop packe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indicate congestion, and some end-systems may not be ECN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pable. The most viable strategy is one that accommoda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remental deployment without having to resort to "islands"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CN-capable and non-ECN-capable environ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New mechanisms for congestion control and avoidance need to co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ist and cooperate with existing mechanisms for conges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ol.  In particular, new mechanisms have to co-exist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CP's current methods of adapting to congestion and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outers' current practice of dropping packets in period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Congestion may persist over different time-scales. The 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ales that we are concerned with are congestion events that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st longer than a round-trip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e number of packets in an individual flow (e.g., TC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nection or an exchange using UDP) may range from a sm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mber of packets to quite a large number. We are interest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naging the congestion caused by flows that send enough packe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 that they are still active when network feedback reach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Asymmetric routing is likely to be a normal occurrence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ternet. The path (sequence of links and routers) follow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packets may be different from the path follow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knowledgment packets in the reverse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 [Page 5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Many routers process the "regular" headers in IP packets m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fficiently than they process the header information in 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tions.  This suggests keeping congestion experienc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ation in the regular headers of an IP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It must be recognized that not all end-systems will cooperat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chanisms for congestion control. However, new mechanis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uldn't make it easier for TCP applications to disable TC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gestion control.  The benefit of lying about participating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w mechanisms such as ECN-capability should be sm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ctive Queue Management (AQ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ndom Early Detection (RED) is one mechanism for Active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 (AQM) that has been proposed to detect incipi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[FJ93], and is currently being deployed in the 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309].  AQM is meant to be a general mechanism using on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veral alternatives for congestion indication, but in the absen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, AQM is restricted to using packet drops as a mechanism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indication.  AQM drops packets based on the average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ngth exceeding a threshold, rather than only when the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erflows.  However, because AQM may drop packets before the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ually overflows, AQM is not always forced by memory limitation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ard the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QM can set a Congestion Experienced (CE) codepoint in the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instead of dropping the packet, when such a field is provi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IP header and understood by the transport protocol.  The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he CE codepoint with ECN allows the receiver(s) to receiv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, avoiding the potential for excessive delays du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ransmissions after packet losses.  We use the term 'CE packet'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note a packet that has the CE codepoint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xplicit Congestion Notification in 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specifies that the Internet provide a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 for incipient congestion (as in RED and earlier 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J90]) where the notification can sometimes be through mar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rather than dropping them.  This uses an ECN field in th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with two bits, making four ECN codepoints, '00' to '11'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le Transport (ECT) codepoints '10' and '01' are set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sender to indicate that the end-points of the transport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ECN-capable; we call them ECT(0) and ECT(1) respectively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rase "the ECT codepoint" in this documents refers to either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wo ECT codepoints.  Routers treat the ECT(0) and ECT(1) codepoi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equivalent.  Senders are free to use either the ECT(0) 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T(1) codepoint to indicate ECT, on a packet-by-packet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 [Page 6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use of both the two codepoints for ECT, ECT(0) and ECT(1),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ivated primarily by the desire to allow mechanisms for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er to verify that network elements are not erasing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, and that data receivers are properly reporting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er the receipt of packets with the CE codepoint set, as requi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the transport protocol.  Guidelines for the senders and receiv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differentiate between the ECT(0) and ECT(1) codepoints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dressed in separate documents, for each transport protocol.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ticular, this document does not address mechanisms for TCP end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des to differentiate between the ECT(0) and ECT(1) codepoi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ocols and senders that only require a single ECT codepoint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e ECT(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ot-ECT codepoint '00' indicates a packet that is not using EC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E codepoint '11' is set by a router to indicate congestion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nd nodes.  Routers that have a packet arriving at a full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 the packet, just as they do in the absence of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--+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ECN FIELD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--+-----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CT   CE         [Obsolete] RFC 2481 names for the ECN bi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 0         Not-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 1         ECT(1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0         ECT(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1         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gure 1: The ECN Field in 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use of two ECT codepoints essentially gives a one-bit ECN no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packet headers, and routers necessarily "erase" the nonce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y set the CE codepoint [SCWA99].  For example, routers that era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E codepoint would face additional difficulty in reconstruc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original nonce, and thus repeated erasure of the CE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uld be more likely to be detected by the end-nodes.  The ECN no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so can address the problem of misbehaving transport receivers l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the transport sender about whether or not the CE codepoint was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 packet.  The motivations for the use of two ECT codepoint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ed in more detail in Section 20, along with some discus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ternate possibilities for the fourth ECT codepoint (that is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'01').  Backwards compatibility with earlier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s that do not understand the ECT(1) codepoin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ed in Section 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RFC 2481 [RFC2481], the ECN field was divided into the ECN-Cap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(ECT) bit and the CE bit.  The ECN field with onl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le Transport (ECT) bit set in RFC 2481 corresponds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T(0) codepoint in this document, and the ECN field with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 [Page 7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T and CE bit in RFC 2481 corresponds to the CE codepoint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.  The '01' codepoint was left undefined in RFC 2481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is the reason for recommending the use of ECT(0) when onl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ngle ECT codepoint is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    1     2     3     4     5     6    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--+-----+-----+-----+-----+-----+-----+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DS FIELD, DSCP           | ECN FIELD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--+-----+-----+-----+-----+-----+-----+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SCP: differentiated services codepoi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CN:  Explicit Congestion No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gure 2: The Differentiated Services and ECN Fields in 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highlight w:val="yellow"/>
        </w:rPr>
        <w:t>Bits 6 and 7 in the IPv4 TOS octet are designated as the ECN field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Pv4 TOS octet corresponds to the Traffic Class octet in IPv6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the ECN field is defined identically in both cases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itions for the IPv4 TOS octet [RFC791] and the IPv6 Traf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ss octet have been superseded by the six-bit DS (Differenti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ices) Field [RFC2474, RFC2780].  Bits 6 and 7 are list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474] as Currently Unused, and are specified in RFC 2780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roved for experimental use for ECN.  Section 22 gives a brie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story of the TOS oct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cause of the unstable history of the TOS octet, the use of the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eld as specified in this document cannot be guaranteed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ckwards compatible with those past uses of these two bit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-date ECN.  The potential dangers of this lack of backwar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atibility are discussed in Section 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pon the receipt by an ECN-Capable transport of a single CE packe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gestion control algorithms followed at the end-system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sentially the same as the congestion control response to a *single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ped packet.  For example, for ECN-Capable TCP the source TCP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d to halve its congestion window for any window of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aining either a packet drop or an ECN ind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reason for requiring that the congestion-control response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packet be essentially the same as the response to a dropped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to accommodate the incremental deployment of ECN in both end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stems and in routers.  Some routers may drop ECN-Capable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e.g., using the same AQM policies for congestion detection) wh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ther routers set the CE codepoint, for equivalent level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.  Similarly, a router might drop a non-ECN-Capable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t set the CE codepoint in an ECN-Capable packet, for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 [Page 8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vels of congestion.  If there were different congestion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ponses to a CE codepoint than to a packet drop, this could resul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unfair treatment for different f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additional goal is that the end-systems should react to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 most once per window of data (i.e., at most once per round-tr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me), to avoid reacting multiple times to multiple indicatio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within a round-trip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a router, the CE codepoint of an ECN-Capable packet SHOULD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set if the router would otherwise have dropped the packet a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 of congestion to the end nodes. When the router's buff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not yet full and the router is prepared to drop a packet to info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 nodes of incipient congestion, the router should first check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e if the ECT codepoint is set in that packet's IP header.  If so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n instead of dropping the packet, the router MAY instead se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codepoint in the IP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environment where all end nodes were ECN-Capable could allow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iteria to be developed for setting the CE codepoint, and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 mechanisms for end-node reaction to CE packe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wever, this is a research issue, and as such is not address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a CE packet (i.e., a packet that has the CE codepoint set)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d by a router, the CE codepoint is left unchanged,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is transmitted as usual. When severe congestion has occur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the router's queue is full, then the router has no choice bu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 some packet when a new packet arrives.  We anticipate that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losses will become relatively infrequent when a majorit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-systems become ECN-Capable and participate in TCP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atible congestion control mechanisms. In an ECN-Cap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vironment that is adequately-provisioned, packet losses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cur primarily during transients or in the presence of no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operating 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bove discussion of when CE may be set instead of dropping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applies by default to all Differentiated Services Per-H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haviors (PHBs) [RFC 2475].  Specifications for PHBs MAY prov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re specifics on how a compliant implementation is to choose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ting CE and dropping a packet, but this is NOT REQUIRED.  A rou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ST NOT set CE instead of dropping a packet when the drop that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cur is caused by reasons other than congestion or the desir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e incipient congestion to end nodes (e.g., a diffserv ed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de may be configured to unconditionally drop certain class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ffic to prevent them from entering its diffserv domai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 [Page 9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expect that routers will set the CE codepoint in respons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ipient congestion as indicated by the average queue size,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D algorithms suggested in [FJ93, RFC2309].  To the best of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nowledge, this is the only proposal currently under discussio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ETF for routers to drop packets proactively, before the buff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erflows.  However, this document does not attempt to specif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ticular mechanism for active queue management, leaving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eavor, if needed, to other areas of the IETF.  While EC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extricably tied up with the need to have a reasonable active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 mechanism at the router, the reverse does not hold; ac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ue management mechanisms have been developed and deploy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ependent of ECN, using packet drops as indications of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absence of ECN in the IP archite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1.  ECN as an Indication of Persistent Con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emphasize that a *single* packet with the CE codepoint set i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 packet causes the transport layer to respond, in term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, as it would to a packet drop.  The instantane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ue size is likely to see considerable variations even wh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 does not experience persistent congestion.  As such,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ortant that transient congestion at a router, reflect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tantaneous queue size reaching a threshold much smaller tha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city of the queue, not trigger a reaction at the transport lay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fore, the CE codepoint should not be set by a router based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nstantaneous queue s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example, since the ATM and Frame Relay mechanisms for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 have typically been defined without an associated no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average queue size as the basis for determining that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mediate node is congested, we believe that they provide a 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isy signal. The TCP-sender reaction specified in this documen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is NOT the appropriate reaction for such a noisy signal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notification.  However, if the routers that interfac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TM network have a way of maintaining the average queue 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face, and use it to come to a reliable determination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M subnet is congested, they may use the ECN notification tha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continue to encourage experiments in techniques at layer 2 (e.g.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TM switches or Frame Relay switches) to take advantage of EC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example, using a scheme such as RED (where packet marking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sed on the average queue length exceeding a threshold), layer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ices could provide a reasonably reliable indication of conges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all the layer 2 devices in a path set that layer's 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Experienced codepoint (e.g., the EFCI bit for ATM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ECN bit in Frame Relay) in this reliable manner, then the interf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 to the layer 2 network could copy the state of that lay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10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Experienced codepoint into the CE codepoint in th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.  We recognize that this is not the current practice, no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 in current standards. However, encouraging experimentation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ner may provide the information needed to enable evolu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isting layer 2 mechanisms to provide a more reliable mea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indication, when they use a single bit for indica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2.  Dropped or Corrupted Pa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proposed use for ECN in this document (that is, f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protocol such as TCP for which a dropped data packet i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 of congestion), end nodes detect dropped data packet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gestion response of the end nodes to a dropped data packe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 least as strong as the congestion response to a received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.  To ensure the reliable delivery of the congestion ind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he CE codepoint, an ECT codepoint MUST NOT be set in a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less the loss of that packet in the network would be detec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nd nodes and interpreted as an indication of con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protocols such as TCP do not necessarily detect all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s, such as the drop of a "pure" ACK packet; for example, TCP do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reduce the arrival rate of subsequent ACK packets in respons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earlier dropped ACK packet.  Any proposal for extending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ility to such packets would have to address issues such 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se of an ACK packet that was marked with the CE codepoint but w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ter dropped in the network. We believe that this aspect is st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ubject of research, so this document specifies that at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me, "pure" ACK packets MUST NOT indicate ECN-Cap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milarly, if a CE packet is dropped later in the network du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rruption (bit errors), the end nodes should still invoke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, just as TCP would today in response to a dropped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. This issue of corrupted CE packets would have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idered in any proposal for the network to distinguish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dropped due to corruption, and packets dropped du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or buffer overflow.  In particular, the ubiquit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loyment of ECN would not, in and of itself, be a suffici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elopment to allow end-nodes to interpret packet drops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s of corruption rather than con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3.  Frag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le packets MAY have the DF (Don't Fragment) bit se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assembly of a fragmented packet MUST NOT lose indicatio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.  In other words, if any fragment of an IP packet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assembled has the CE codepoint set, then one of two action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ke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11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Set the CE codepoint on the reassembled packet.  However,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NOT occur if any of the other fragments contributing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reassembly carries the Not-ECT code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e packet is dropped, instead of being reassembled, for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ther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both actions are applicable, either MAY be chosen.  Reassembl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fragmented packet MUST NOT change the ECN codepoint when all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gments carry the same code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would note that because RFC 2481 did not specify reassemb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havior, older ECN implementations conformant with that Experimen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FC do not necessarily perform reassembly correctly, in term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serving the CE codepoint in a fragment.  The sender could avo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sequences of this behavior by setting the DF bit in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le 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tuations may arise in which the above reassembly specific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ufficiently precise.  For example, if there is a maliciou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oken entity in the path at or after the fragmentation point,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agments could carry a mixture of ECT(0), ECT(1), and/or Not-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s.  The reassembly specification above does not pl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ments on reassembly of fragments in this case.  In situ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re more precise reassembly behavior would be required,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cations SHOULD instead specify that DF MUST be set in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le packets sent by the protoc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Support from the Transport Protoc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requires support from the transport protocol, in addition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ctionality given by the ECN field in the IP packet header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protocol might require negotiation between the endpoi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ring setup to determine that all of the endpoints are ECN-capab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 that the sender can set the ECT codepoint in transmitted packe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ond, the transport protocol must be capable of reac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ropriately to the receipt of CE packets.  This reaction c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form of the data receiver informing the data sender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d CE packet (e.g., TCP), of the data receiver unsubscrib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layered multicast group (e.g., RLM [MJV96]), or of some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ion that ultimately reduces the arrival rate of that flow on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ed link.  CE packets indicate persistent rather than transi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(see Section 5.1), and hence reactions to the receip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packets should be those appropriate for persistent con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only addresses the addition of ECN Capability to TCP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aving issues of ECN in other transport protocols to fur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earch.  For TCP, ECN requires three new pieces of functional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12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gotiation between the endpoints during connection setup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mine if they are both ECN-capable; an ECN-Echo (ECE) flag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header so that the data receiver can inform the data sender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CE packet has been received; and a Congestion Window Reduced (CWR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ag in the TCP header so that the data sender can inform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 that the congestion window has been reduced. The sup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d from other transport protocols is likely to be differe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ticularly for unreliable or reliable multicast trans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ocols, and will have to be determined as other trans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ocols are brought to the IETF for standard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 mild abuse of terminology, in this document we refer to `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' instead of `TCP segments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  TC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ollowing sections describe in detail the proposed use of EC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.  This proposal is described in essentially the same form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loyd94]. We assume that the source TCP uses the standard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algorithms of Slow-start, Fast Retransmit and Fast Reco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581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proposal specifies two new flags in the Reserved field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header.  The TCP mechanism for negotiating ECN-Capability u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CN-Echo (ECE) flag in the TCP header.  Bit 9 in the Reser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eld of the TCP header is designated as the ECN-Echo flag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cation of the 6-bit Reserved field in the TCP header is show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gure 4 of RFC 793 [RFC793] (and is reproduced below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leteness).  This specification of the ECN Field leav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erved field as a 4-bit field using bits 4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enable the TCP receiver to determine when to stop sett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Echo flag, we introduce a second new flag in the TCP header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WR flag.  The CWR flag is assigned to Bit 8 in the Reserved fiel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CP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   1   2   3   4   5   6   7   8   9  10  11  12  13  14  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+---+---+---+---+---+---+---+---+---+---+---+---+---+---+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|                       | U | A | P | R | S | F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Header Length |        Reserved       | R | C | S | S | Y | I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|                       | G | K | H | T | N | N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+---+---+---+---+---+---+---+---+---+---+---+---+---+---+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gure 3: The old definition of bytes 13 and 14 of the TC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13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   1   2   3   4   5   6   7   8   9  10  11  12  13  14  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+---+---+---+---+---+---+---+---+---+---+---+---+---+---+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|               | C | E | U | A | P | R | S | F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Header Length |    Reserved   | W | C | R | C | S | S | Y | I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|               | R | E | G | K | H | T | N | N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+---+---+---+---+---+---+---+---+---+---+---+---+---+---+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gure 4: The new definition of bytes 13 and 14 of the TC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us, ECN uses the ECT and CE flags in the IP header (as show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gure 1) for signaling between routers and connection endpoint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es the ECN-Echo and CWR flags in the TCP header (as shown in Fig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) for TCP-endpoint to TCP-endpoint signaling.  For a TCP connec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ypical sequence of events in an ECN-based reaction to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An ECT codepoint is set in packets transmitted by the send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e that ECN is supported by the transport entitie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se 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An ECN-capable router detects impending congestion and dete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an ECT codepoint is set in the packet it is about to dro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tead of dropping the packet, the router chooses to set the 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depoint in the IP header and forwards the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e receiver receives the packet with the CE codepoint set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ts the ECN-Echo flag in its next TCP ACK sent to the se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e sender receives the TCP ACK with ECN-Echo set, and react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gestion as if a packet had been dr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e sender sets the CWR flag in the TCP header of the nex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cket sent to the receiver to acknowledge its receipt of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action to the ECN-Echo fla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egotiation for using ECN by the TCP transport entities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e of the ECN-Echo and CWR flags is described in more detail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s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1  TCP Initia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TCP connection setup phase, the source and destination TC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change information about their willingness to use ECN.  Subsequ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the completion of this negotiation, the TCP sender sets an 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in the IP header of data packets to indicate to the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the transport is capable and willing to participate in ECN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packet. This indicates to the routers that they may mar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14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with the CE codepoint, if they would like to use that 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thod of congestion notification. If the TCP connection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sh to use ECN notification for a particular packet, the sending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s the ECN codepoint to not-ECT, and the TCP receiver ignor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codepoint in the received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is discussion, we designate the initiating host as Host A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sponding host as Host B.  We call a SYN packet with the EC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WR flags set an "ECN-setup SYN packet", and we call a SYN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at least one of the ECE and CWR flags not set a "non-ECN-set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N packet".  Similarly, we call a SYN-ACK packet with only the E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ag set but the CWR flag not set an "ECN-setup SYN-ACK packet"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call a SYN-ACK packet with any other configuration of the EC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WR flags a "non-ECN-setup SYN-ACK packe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fore a TCP connection can use ECN, Host A sends an ECN-setup SY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, and Host B sends an ECN-setup SYN-ACK packet.  For a SY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, the setting of both ECE and CWR in the ECN-setup SYN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defined as an indication that the sending TCP is ECN-Capab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ther than as an indication of congestion or of respons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. More precisely, an ECN-setup SYN packet indicate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CP implementation transmitting the SYN packet will particip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ECN as both a sender and receiver.  Specifically, as a receiv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 will respond to incoming data packets that have the CE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 in the IP header by setting ECE in outgoing TCP Acknowled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CK) packets.  As a sender, it will respond to incoming packet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ve ECE set by reducing the congestion window and setting CWR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ropriate.  An ECN-setup SYN packet does not commit the TCP se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setting the ECT codepoint in any or all of the packets it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mit.  However, the commitment to respond appropriatel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oming packets with the CE codepoint set remains even if the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er in a later transmission, within this TCP connection, send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N packet without ECE and CWR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Host B sends an ECN-setup SYN-ACK packet, it sets the ECE fla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t not the CWR flag.  An ECN-setup SYN-ACK packet is defined a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 that the TCP transmitting the SYN-ACK packet is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le.  As with the SYN packet, an ECN-setup SYN-ACK packet do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commit the TCP host to setting the ECT codepoint in transmit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ollowing rules apply to the sending of ECN-setup packets with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CP connection, where a TCP connection is defined by the stand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ules for TCP connection establishment and 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If a host has received an ECN-setup SYN packet, then it MAY se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 ECN-setup SYN-ACK packet.  Otherwise, it MUST NOT send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CN-setup SYN-ACK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15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A host MUST NOT set ECT on data packets unless it has sent 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ast one ECN-setup SYN or ECN-setup SYN-ACK packet, and h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eived at least one ECN-setup SYN or ECN-setup SYN-ACK packe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has sent no non-ECN-setup SYN or non-ECN-setup SYN-AC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cket.  If a host has received at least one non-ECN-setup SY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non-ECN-setup SYN-ACK packet, then it SHOULD NOT set ECT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If a host ever sets the ECT codepoint on a data packet,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host MUST correctly set/clear the CWR TCP bit on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sequent packets in the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If a host has sent at least one ECN-setup SYN or ECN-setup SYN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K packet, and has received no non-ECN-setup SYN or non-ECN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tup SYN-ACK packet, then if that host receives TCP da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ckets with ECT and CE codepoints set in the IP header,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host MUST process these packets as specified for an ECN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apable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A host that is not willing to use ECN on a TCP connection SHOU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ear both the ECE and CWR flags in all non-ECN-setup SYN and/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YN-ACK packets that it sends to indicate this unwillingn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eivers MUST correctly handle all forms of the non-ECN-set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YN and SYN-ACK 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A host MUST NOT set ECT on SYN or SYN-ACK 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CP client enters TIME-WAIT state after receiving a FIN-ACK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itions to CLOSED state after a timeout.  Many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s create a new TCP connection if they receive an i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ndow SYN packet during TIME-WAIT state.  When a TCP host e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ME-WAIT or CLOSED state, it should ignore any previous state ab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egotiation of ECN for that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1.1.  Middlebox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introduces the use of the ECN-Echo and CWR flags in the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(as shown in Figure 3) for initialization.  There exist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ulty firewalls, load balancers, and intrusion detection system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nternet that either drop an ECN-setup SYN packet or respon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ST, in the belief that such a packet (with these bits set)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gnature for a port-scanning tool that could be used in a denial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-service attack.  Some of the offending equipment has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dentified, and a web page [FIXES] contains a list of non-compli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ducts and the fixes posted by the vendors, where these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ailable.  The TBIT web page [TBIT] lists some of the web serv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ffected by this faulty equipment.  We mention this in this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a warning to the community of this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16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provide robust connectivity even in the presence of such faul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quipment, a host that receives a RST in response to the transmis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an ECN-setup SYN packet MAY resend a SYN with CWR and ECE clea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could result in a TCP connection being established without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host that receives no reply to an ECN-setup SYN within the norm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N retransmission timeout interval MAY resend the SYN and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equent SYN retransmissions with CWR and ECE cleared.  To overc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rmal packet loss that results in the original SYN being lost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iginating host may retransmit one or more ECN-setup SYN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fore giving up and retransmitting the SYN with the CWR and ECE b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note that in this case, the following example scenario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ssib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Host A: Sends an ECN-setup SY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Host B: Sends an ECN-setup SYN/ACK, packet is dropped or delay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 Host A: Sends a non-ECN-setup SY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 Host B: Sends a non-ECN-setup SYN/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note that in this case, following the procedures above, nei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st A nor Host B may set the ECT bit on data packets.  Further,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ortant consequence of the rules for ECN setup and usage in Se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1.1 is that a host is forbidden from using the reception of 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packets as an implicit signal that the other host is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1.2.  Robust TCP Initialization with an Echoed Reserve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 is the question of why we chose to have the TCP sending the SY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 two ECN-related flags in the Reserved field of the TCP header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YN packet, while the responding TCP sending the SYN-ACK s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ly one ECN-related flag in the SYN-ACK packet.  This asymmetr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cessary for the robust negotiation of ECN-capability with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loyed TCP implementations.  There exists at least one faulty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 in which TCP receivers set the Reserved field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header in ACK packets (and hence the SYN-ACK) simply to refl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served field of the TCP header in the received data packe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cause the TCP SYN packet sets the ECN-Echo and CWR flag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e ECN-capability, while the SYN-ACK packet sets only the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ho flag, the sending TCP correctly interprets a receiver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flection of its own flags in the Reserved field as an ind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the receiver is not ECN-capable.  The sending TCP is not misle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a faulty TCP implementation sending a SYN-ACK packet that simp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flects the Reserved field of the incoming SYN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17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2.  The TCP S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a TCP connection using ECN, new data packets are transmitte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ECT codepoint set in the IP header.  When only one ECT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needed by a sender for all packets sent on a TCP connec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T(0) SHOULD be used.  If the sender receives an ECN-Echo (ECE) 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(that is, an ACK packet with the ECN-Echo flag set in the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), then the sender knows that congestion was encounter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twork on the path from the sender to the receiver.  The ind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congestion should be treated just as a congestion loss in no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le TCP. That is, the TCP source halves the congestion wind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cwnd" and reduces the slow start threshold "ssthresh".  The se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SHOULD NOT increase the congestion window in response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pt of an ECN-Echo ACK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should not react to congestion indications more than once e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ndow of data (or more loosely, more than once every round-tr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me). That is, the TCP sender's congestion window should be reduc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ly once in response to a series of dropped and/or CE packets from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ngle window of data.  In addition, the TCP source should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crease the slow-start threshold, ssthresh, if it has been decrea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in the last round trip time.  However, if any retransmit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are dropped, then this is interpreted by the source TCP 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 instance of con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fter the source TCP reduces its congestion window in response 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packet, incoming acknowledgments that continue to arrive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clock out" outgoing packets as allowed by the reduced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ndow.  If the congestion window consists of only one MSS (maxim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gment size), and the sending TCP receives an ECN-Echo ACK packe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n the sending TCP should in principle still reduce its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ndow in half. However, the value of the congestion window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unded below by a value of one MSS.  If the sending TCP wer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inue to send, using a congestion window of 1 MSS, this result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ransmission of one packet per round-trip time.  It is necess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still reduce the sending rate of the TCP sender even further,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pt of an ECN-Echo packet when the congestion window is one. 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e the retransmit timer as a means of reducing the rate further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circumstance.  Therefore, the sending TCP MUST rese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ransmit timer on receiving the ECN-Echo packet when the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ndow is one.  The sending TCP will then be able to send a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only when the retransmit timer exp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an ECN-Capable TCP sender reduces its congestion window for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ason (because of a retransmit timeout, a Fast Retransmit, or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ponse to an ECN Notification), the TCP sender sets the CWR flag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CP header of the first new data packet sent after the wind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duction.  If that data packet is dropped in the network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18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ing TCP will have to reduce the congestion window agai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ransmit the dropped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ensure that the "Congestion Window Reduced" inform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liably delivered to the TCP receiver.  This comes about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ct that if the new data packet carrying the CWR flag is dropp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n the TCP sender will have to again reduce its congestion window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send another new data packet with the CWR flag set.  Thus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WR bit in the TCP header SHOULD NOT be set on retransmitted 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the TCP data sender is ready to set the CWR bit after reduc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gestion window, it SHOULD set the CWR bit only on the fir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 data packet that it transm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loyd94] discusses TCP's response to ECN in more detail.  [Floyd98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es the validation test in the ns simulator, which illustr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wide range of ECN scenarios. These scenarios include the following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ECN followed by another ECN, a Fast Retransmit, or a Retransm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meout; a Retransmit Timeout or a Fast Retransmit followed by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; and a congestion window of one packet followed by an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follows existing algorithms for sending data packets in respo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incoming ACKs, multiple duplicate acknowledgments, or retransm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meouts [RFC2581].  TCP also follows the normal procedur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reasing the congestion window when it receives ACK packets with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CN-Echo bit set [RFC2581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3.  The TCP Rece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TCP receives a CE data packet at the destination end-system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data receiver sets the ECN-Echo flag in the TCP header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equent ACK packet.  If there is any ACK withholding implement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in current "delayed-ACK" TCP implementations where the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 can send an ACK for two arriving data packets, th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Echo flag in the ACK packet will be set to '1' if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is set in any of the data packets being acknowledged. 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, if any of the received data packets are CE packets, th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urning ACK has the ECN-Echo flag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provide robustness against the possibility of a dropped ACK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rying an ECN-Echo flag, the TCP receiver sets the ECN-Echo flag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eries of ACK packets sent subsequently.  The TCP receiver us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WR flag received from the TCP sender to determine when to st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ting the ECN-Echo fla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fter a TCP receiver sends an ACK packet with the ECN-Echo bit se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TCP receiver continues to set the ECN-Echo flag in all the 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it sends (whether they acknowledge CE data packets or non-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19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packets) until it receives a CWR packet (a packet with the CW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ag set).  After the receipt of the CWR packet, acknowledgment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equent non-CE data packets do not have the ECN-Echo flag set.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other CE packet is received by the data receiver, the recei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uld once again send ACK packets with the ECN-Echo flag set.  Wh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ceipt of a CWR packet does not guarantee that the data se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d the ECN-Echo message, this does suggest that the data se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duced its congestion window at some point *after* it sent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for which the CE codepoint was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have already specified that a TCP sender is not required to redu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s congestion window more than once per window of data.  Some c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required if the TCP sender is to avoid unnecessary reductio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gestion window when a window of data includes both drop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and (marked) CE packets.  This is illustrated in [Floyd98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4.  Congestion on the ACK-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current generation of TCP congestion control algorithms, p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ement packets (e.g., packets that do not contain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ompanying data) MUST be sent with the not-ECT codepoint.  Cur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receivers have no mechanisms for reducing traffic on the ACK-pa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response to congestion notification.  Mechanisms for respond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on the ACK-path are areas for current and future researc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ne simple possibility would be for the sender to reduce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window when it receives a pure ACK packet with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set). For current TCP implementations, a single dropped 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rally has only a very small effect on the TCP's sending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5.  Retransmitted TCP pa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specifies ECN-capable TCP implementations MUST NOT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ither ECT codepoint (ECT(0) or ECT(1)) in the IP header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ransmitted data packets, and that the TCP data receiver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gnore the ECN field on arriving data packets that are outsid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's current window.  This is for greater security again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nial-of-service attacks, as well as for robustness of the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indication with packets that are dropped later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st, we note that if the TCP sender were to set an ECT codepoint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etransmitted packet, then if an unnecessarily-retransmitted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as later dropped in the network, the end nodes would never rece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ndication of congestion from the router setting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.  Thus, setting an ECT codepoint on retransmitted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is not consistent with the robust delivery of the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 even for packets that are later dropped in the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20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ddition, an attacker capable of spoofing the IP source addre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CP sender could send data packets with arbitrary sequ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bers, with the CE codepoint set in the IP header.  On recei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poofed data packet, the TCP data receiver would determin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ata does not lie in the current receive window, and retur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plicate acknowledgement.  We define an out-of-window packet 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data receiver as a data packet that lies outside the receiver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urrent window.  On receiving an out-of-window packet, the TCP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 has to decide whether or not to treat the CE codepoin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cket header as a valid indication of congestion, and theref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ther to return ECN-Echo indications to the TCP data sender. 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CP data receiver ignored the CE codepoint in an out-of-wind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, then the TCP data sender would not receive this possibly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gitimate indication of congestion from the network, resulting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olation of end-to-end congestion control.  On the other hand,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CP data receiver honors the CE indication in the out-of-wind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, and reports the indication of congestion to the TCP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er, then the malicious node that created the spoofed, out-of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ndow packet has successfully "attacked" the TCP connection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cing the data sender to unnecessarily reduce (halve)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window.  To prevent such a denial-of-service attack,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y that a legitimate TCP data sender MUST NOT set an 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on retransmitted data packets, and that the TCP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 SHOULD ignore the CE codepoint on out-of-window 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drawback of not setting ECT(0) or ECT(1) on retransmitted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that it denies ECN protection for retransmitted packets.  Howev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an ECN-capable TCP connection in a fully-ECN-capable environ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mild congestion, packets should rarely be dropped du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in the first place, and so instances of retransmit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should rarely arise.  If packets are being retransmitt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n there are already packet losses (from corruption or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) that ECN has been unable to pr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note that if the router sets the CE codepoint for an ECN-cap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packet within a TCP connection, then the TCP connec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uaranteed to receive that indication of congestion, or to rece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me other indication of congestion within the same window of data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ven if this packet is dropped or reordered in the network. 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ider two cases, when the packet is later retransmitted, and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cket is not later retrans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first case, if the packet is either dropped or delayed, and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me point retransmitted by the data sender, then the retransmis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a result of a Fast Retransmit or a Retransmit Timeout for ei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packet or for some prior packet in the same window of data.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case, because the data sender already has retransmitted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, we know that the data sender has already responded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21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 of congestion for some packet within the same window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as the original packet.  Thus, even if the first transmis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cket is dropped in the network, or is delayed, if it had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set, and is later ignored by the data receiver as an out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-window packet, this is not a problem, because the sender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ready responded to an indication of congestion for that window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second case, if the packet is never retransmitted by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er, then this data packet is the only copy of this data recei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the data receiver, and therefore arrives at the data receiver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in-window packet, regardless of how much the packet migh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ayed or reordered.  In this case, if the CE codepoint is set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cket within the network, this will be treated by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 as a valid indication of con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6.  TCP Window Prob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the TCP data receiver advertises a zero window, the TCP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er sends window probes to determine if the receiver's window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reased.  Window probe packets do not contain any user data excep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sequence number, which is a byte.  If a window probe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dropped in the network, this loss is not detected by the receiv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fore, the TCP data sender MUST NOT set either an ECT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the CWR bit on window probe 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wever, because window probes use exact sequence numbers,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not be easily spoofed in denial-of-service attacks.  Therefore,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window probe arrives with the CE codepoint set, then the recei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respond to the ECN ind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Non-compliance by the End No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ection discusses concerns about the vulnerability of ECN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n-compliant end-nodes (i.e., end nodes that set the ECT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ransmitted packets but do not respond to received CE packet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argue that the addition of ECN to the IP architecture will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gnificantly increase the current vulnerability of the architec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unresponsive f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ven for non-ECN environments, there are serious concerns ab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mage that can be done by non-compliant or unresponsive flows (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, flows that do not respond to congestion control indications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ducing their arrival rate at the congested link).  For example,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-node could "turn off congestion control" by not reducing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window in response to packet drops. This is a concern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urrent Internet.  It has been argued that routers will hav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loy mechanisms to detect and differentially treat packe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22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n-compliant flows [RFC2309,FF99].  It has also been suggeste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chniques such as end-to-end per-flow scheduling and isol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flow from another, differentiated services, or end-to-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ervations could remove some of the more damaging effect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responsive f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 might seem that dropping packets in itself is an adequ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rent for non-compliance, and that the use of ECN removes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rent.  We would argue in response that (1) ECN-capable rou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serve packet-dropping behavior in times of high congestion;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even in times of high congestion, dropping packets in itself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an adequate deterrent for non-comp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st, ECN-Capable routers will only mark packets (as oppos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ping them) when the packet marking rate is reasonably low. Du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iods where the average queue size exceeds an upper threshold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fore the potential packet marking rate would be high,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ommendation is that routers drop packets rather then set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in packet hea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ring the periods of low or moderate packet marking rates when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uld be deployed, there would be little deterrent effect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responsive flows of dropping rather than marking those packets.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ample, delay-insensitive flows using reliable delivery might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incentive to increase rather than to decrease their sending 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presence of dropped packets.  Similarly, delay-sensitive flo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ing unreliable delivery might increase their use of FEC in respo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an increased packet drop rate, increasing rather than decrea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ir sending rate.  For the same reasons, we do not believ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dropping itself is an effective deterrent for non-compli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ven in an environment of high packet drop rates, when all flow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ring the same packet drop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veral methods have been proposed to identify and restrict no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liant or unresponsive flows. The addition of ECN to the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vironment would not in any way increase the difficulty of desig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deploying such mechanisms. If anything, the addition of ECN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rchitecture would make the job of identifying unresponsive flo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ightly easier.  For example, in an ECN-Capable environment rou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not limited to information about packets that are dropped or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E codepoint set at that router itself; in such an environme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s could also take note of arriving CE packets that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encountered by that packet earlier in the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23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Non-compliance in the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ection considers the issues when a router is operating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ssibly maliciously, to modify either of the bits in the ECN fie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note that in IPv4, the IP header is protected from bit errors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checksum;  this is not the case in IPv6.  Thus for IPv6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field can be accidentally modified by bit errors on links or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s without being detected by an IP header checks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tampering with the bits in the ECN field, an adversary (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oken router) could do one or more of the following: falsely re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, disable ECN-Capability for an individual packet, er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CN congestion indication, or falsely indicate ECN-Capabil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18 systematically examines the various cases by which the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eld could be modified.  The important criterion consider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mining the consequences of such modifications is whether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kely to lead to poorer behavior in any dimension (throughpu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ay, fairness or functionality) than if a router were to drop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irst two possible changes, falsely reporting congestion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abling ECN-Capability for an individual packet, are no worse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 router were to simply drop the packet.  From a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point of view, setting the CE codepoint in the absen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by a non-compliant router would be no worse than a rou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ping a packet unnecessarily. By "erasing" an ECT codepoint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that is later dropped in the network, a router's actions c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ult in an unnecessary packet drop for that packet later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wever, as discussed in Section 18, a router that erases the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indication or falsely indicates ECN-Capability c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tentially do more damage to the flow that if it has simply drop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cket.  A rogue or broken router that "erased" the CE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rriving CE packets would prevent that indication of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reaching downstream receivers.  This could result in the fail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congestion control for that flow and a resulting increas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in the network, ultimately resulting in subsequent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ped for this flow as the average queue size increased 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ed gate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19 considers the potential repercussions of subverting end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-end congestion control by either falsely indicating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ility, or by erasing the congestion indication in ECN (the CE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).  We observe in Section 19 that the consequen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verting ECN-based congestion control may lead to potent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fairness, but this is likely to be no worse than the subver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ither ECN-based or packet-based congestion control by the end n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24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1.  Complications Introduced by Split Pa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a router or other network element has access to all of the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a flow, then that router could do no more damage to a flow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tering the ECN field than it could by simply dropping all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from that flow.  However, in some cases, a maliciou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oken router might have access to only a subset of the packets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flow.  The question is as follows:  can this router, by alt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CN field in this subset of the packets, do more damage to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w than if it has simply dropped that set of the pack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is also discussed in detail in Section 18, which concludes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llows:  It is true that the adversary that has access only 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et of packets in an aggregate might, by subverting ECN-ba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, be able to deny the benefits of ECN to the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in the aggregate.  While this is undesirable, this is no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fficient concern to result in disabling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Encapsulated Pa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1.  IP packets encapsulated in 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ncapsulation of IP packet headers in tunnels is used in m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aces, including IPsec and IP in IP [RFC2003].  This se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iders issues related to interactions between ECN and IP tunnel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specifies two alternative solutions.  This discuss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lemented by RFC 2983's discussion of interactions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fferentiated Services and IP tunnels of various forms [RFC 2983]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Differentiated Services uses the remaining six bits of th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octet that is used by ECN (see Figure 2 in Section 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me IP tunnel modes are based on adding a new "outer" IP header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capsulates the original, or "inner" IP header and its associ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.  In many cases, the new "outer" IP header may be added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moved at intermediate points along a connection, enabl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twork to establish a tunnel without requiring end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ticipation.  We denote tunnels that specify that the outer hea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discarded at tunnel egress as "simple tunnel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uses the ECN field in the IP header for signaling between rou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connection endpoints.  ECN interacts with IP tunnels based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atment of the ECN field in the IP header.  In simple IP tunne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octet containing the ECN field is copied or mapped from the in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 header to the outer IP header at IP tunnel ingress, and the ou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's copy of this field is discarded at IP tunnel egress. 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er header were to be simply discarded without taking care to d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e ECN field, and an ECN-capable router were to set the 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25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ongestion Experienced) codepoint within a packet in a simpl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, this indication would be discarded at tunnel egress, lo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ndication of con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us, the use of ECN over simple IP tunnels would result in rou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empting to use the outer IP header to signal congestion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points, but those congestion warnings never arriving becau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er header is discarded at the tunnel egress point.  This probl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as encountered with ECN and IPsec in tunnel mode, and RFC 24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ommended that ECN not be used with the older simple IPsec tunne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order to avoid this behavior and its consequences.  When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comes widely deployed, then simple tunnels likely to carry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le traffic will have to be changed.  If ECN-capable traffic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ried by a simple tunnel through a congested, ECN-capable rout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could result in subsequent packets being dropped for this f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the average queue size increases at the congested router,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ed in Section 8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a security point of view, the use of ECN in the outer head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IP tunnel might raise security concerns because an adversary c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mper with the ECN information that propagates beyond the tunn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point.  Based on an analysis in Sections 18 and 19 of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cerns and the resultant risks, our overall approach is to m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pport for ECN an option for IP tunnels, so that an IP tunnel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ed or configured either to use ECN or not to use ECN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er header of the tunnel.  Thus, in environments or tunne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ocols where the risks of using ECN are judged to outweigh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nefits, the tunnel can simply not use ECN in the outer head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n the only indication of congestion experienced at routers with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unnel would be through packet l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sult is that there are two viable options for the behavio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le connections over an IP tunnel, including IPsec tunn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A limited-functionality option in which ECN is preserved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ner header, but disabled in the outer header.  The 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chanism available for signaling congestion occurring with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unnel in this case is dropped 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A full-functionality option that supports ECN in both the inn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outer headers, and propagates congestion warnings from no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in the tunnel to end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pport for these options requires varying amounts of changes to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processing at tunnel ingress and egress.  A small subse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se changes sufficient to support only the limited-functiona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tion would be sufficient to eliminate any incompatibility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and IP tunn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26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goal of this document is to give guidance about the tradeoff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tween the limited-functionality and full-functionality options. 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ll discussion of the potential effects of an adversary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cations of the ECN field is given in Sections 18 and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1.1.  The Limited-functionality and Full-functionality O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imited-functionality option for ECN encapsulation in IP tunne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for the not-ECT codepoint to be set in the outside (encapsulating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regardless of the value of the ECN field in the ins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encapsulated) header.  With this option, the ECN field in the in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is not altered upon de-capsulation.  The disadvantage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roach is that the flow does not have ECN support for that par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th that is using IP tunneling, even if the encapsulated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from the original TCP sender) is ECN-Capable.  That is,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capsulated packet arrives at a congested router that is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le, and the router can decide to drop or mark the packet a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 of congestion to the end nodes, the router wi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mitted to set the CE codepoint in the packet header, but inste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ll have to drop the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ull-functionality option for ECN encapsulation is to cop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codepoint of the inside header to the outside header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capsulation if the inside header is not-ECT or ECT, and to se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codepoint of the outside header to ECT(0) if the ECN codepoi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nside header is CE.  On decapsulation, if the CE codepoin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 on the outside header, then the CE codepoint is also set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ner header.  Otherwise, the ECN codepoint on the inner heade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ft unchanged.  That is, for full ECN support the encapsulatio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capsulation processing involves the following:  At tunnel ingres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ull-functionality option sets the ECN codepoint in the ou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.  If the ECN codepoint in the inner header is not-ECT or EC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n it is copied to the ECN codepoint in the outer header. 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codepoint in the inner header is CE, then the ECN codepoin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outer header is set to ECT(0).  Upon decapsulation at the tunn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gress, the full-functionality option sets the CE codepoint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ner header if the CE codepoint is set in the outer head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therwise, no change is made to this field of the inner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e full-functionality option, a flow can take advantage of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ose parts of the path that might use IP tunneling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advantage of the full-functionality option from a secu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spective is that the IP tunnel cannot protect the flow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rtain modifications to the ECN bits in the IP header with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.  The potential dangers from modifications to the ECN bit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P header are described in detail in Sections 18 and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27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 An IP tunnel MUST modify the handling of the DS field octet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P tunnel endpoints by implementing either the limited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unctionality or the full-functionality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) Optionally, an IP tunnel MAY enable the endpoints of an I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unnel to negotiate the choice between the limited-functional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the full-functionality option for ECN in the tun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minimum required to make ECN usable with IP tunnels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mited-functionality option, which prevents ECN from being enab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outer header of the tunnel.  Full support for ECN requir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e of the full-functionality option.  If there are no op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chanisms for the tunnel endpoints to negotiate a choice betwe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mited-functionality or full-functionality option, there can b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-existing agreement between the tunnel endpoints about wheth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pport the limited-functionality or the full-functionality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 IP tunnels MUST implement the limited-functionality option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support the full-functionality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ddition, it is RECOMMENDED that packets with the CE codepoin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outer header be dropped if they arrive at the tunnel egress 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a tunnel that uses the limited-functionality option, or f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 that uses the full-functionality option but for whic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-ECT codepoint is set in the inner header.  This is motiva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ckwards compatibility and to ensure that no unauthor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cations of the ECN field take place, and is discussed fur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next Section (9.1.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1.2.  Changes to the ECN Field within an IP Tun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resence of a copy of the ECN field in the inner header of an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 mode packet provides an opportunity for detec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authorized modifications to the ECN field in the outer head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arison of the ECT fields in the inner and outer headers fal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o two categories for implementations that conform to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If the IP tunnel uses the full-functionality option, the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-ECT codepoint should be set in the outer header if and 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it is also set in the inner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If the tunnel uses the limited-functionality option, the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-ECT codepoint should be set in the outer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pt of a packet not satisfying the appropriate condition c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cause of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28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ider the case of an IP tunnel where the tunnel ingress point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been updated to this document's requirements, while the tunn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gress point has been updated to support ECN.  In this case, th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 is not explicitly configured to support the full-functiona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option. However, the tunnel ingress point is behaving identic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a tunnel ingress point that supports the full-functiona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tion.  If packets from an ECN-capable connection use this tunne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CT codepoint will be set in the outer header at the tunn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gress point.  Congestion within the tunnel may then result in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le routers setting CE in the outer header.  Because the tunn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s not been explicitly configured to support the full-functiona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tion, the tunnel egress point expects the not-ECT codepoint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 in the outer header.  When an ECN-capable tunnel egress 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s a packet with the ECT or CE codepoint in the outer head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 tunnel that has not been configured to support the full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ctionality option, that packet should be processed, accord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ther the CE codepoint was set, as follows.  It is RECOMMENDE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 a tunnel that has not been configured to support the full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ctionality option, packets should be dropped at the egress 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 CE codepoint is set in the outer header but not in the in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, and should be forwarded 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IP tunnel cannot provide protection against erasure of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s based on changing the ECN codepoint from CE to ECT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asure of congestion indications may impact the network and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ws in ways that would not be possible in the absence of ECN. 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important to note that erasure of congestion indications can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performed to congestion indications placed by nodes with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; the copy of the ECN field in the inner header preser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notifications from nodes upstream of the tunnel ing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unless the inner header is also erased).  If erasure of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ifications is judged to be a security risk that exceed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management benefits of ECN, then tunnels c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ed or configured to use the limited-functionality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2.  IPsec Tunn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sec supports secure communication over potentially insecure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onents such as intermediate routers.  IPsec protocols support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ating modes, transport mode and tunnel mode, that span a w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nge of security requirements and operating environments.  Trans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e security protocol header(s) are inserted between the IP (IPv4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v6) header and higher layer protocol headers (e.g., TCP), and h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mode can only be used for end-to-end security o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nection.  IPsec tunnel mode is based on adding a new "outer"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that encapsulates the original, or "inner" IP header and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ociated packet.  Tunnel mode security headers are inserted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se two IP headers.  In contrast to transport mode, the new "out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29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 header and tunnel mode security headers can be added and remo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 intermediate points along a connection, enabling security gateway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secure vulnerable portions of a connection without requi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point participation in the security protocols.  An impor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pect of tunnel mode security is that in the original specific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outer header is discarded at tunnel egress, ensuring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urity threats based on modifying the IP header do not propag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yond that tunnel endpoint.  Further discussion of IPsec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und in [RFC2401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Psec protocol as originally defined in [ESP, AH] require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nner header's ECN field not be changed by IPsec decapsul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ssing at a tunnel egress node; this would have ruled 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ssibility of full-functionality mode for ECN.  At the same tim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would ensure that an adversary's modifications to the ECN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not be used to launch theft- or denial-of-service attacks acro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IPsec tunnel endpoint, as any such modifications will be discar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 the tunnel end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principle, permitting the use of ECN functionality in the ou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of an IPsec tunnel raises security concerns because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versary could tamper with the information that propagates beyo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unnel endpoint.  Based on an analysis (included in Sections 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19) of these concerns and the associated risks, our over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roach has been to provide configuration support for IPsec chan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remove the conflict with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particular, in tunnel mode the IPsec tunnel MUST suppor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mited-functionality option outlined in Section 9.1.1, and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pport the full-functionality option outlined in Section 9.1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makes permission to use ECN functionality in the outer head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IPsec tunnel a configurable part of the corresponding IPse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urity Association (SA), so that it can be disabled in situ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re the risks are judged to outweigh the benefits.  The resul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an IPsec security administrator is presented with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ternatives for the behavior of ECN-capable connections withi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sec tunnel, the limited-functionality alternative and full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ctionality alternative described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ddition, this document specifies how the endpoints of an IPse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 could negotiate enabling ECN functionality in the ou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s of that tunnel based on security policy.  The abilit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gotiate ECN usage between tunnel endpoints would enable a secu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ministrator to disable ECN in situations where she believ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sks (e.g., of lost congestion notifications) outweigh the benef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30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Psec protocol, as defined in [ESP, AH], does not include th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's ECN field in any of its cryptographic calculations (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se of tunnel mode, the outer IP header's ECN field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ed).  Hence modification of the ECN field by a network node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 effect on IPsec's end-to-end security, because it cannot cause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sec integrity check to fail.  As a consequence, IPsec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 any defense against an adversary's modification of the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eld (i.e., a man-in-the-middle attack), as the adversary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ication will also have no effect on IPsec's end-to-end secur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some environments, the ability to modify the ECN field with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ffecting IPsec integrity checks may constitute a covert channel;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 is necessary to eliminate such a channel or reduce its bandwidt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n the IPsec tunnel should be run in limited-functionality m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2.1.  Negotiation between Tunnel End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ection describes the detailed changes to enable usage of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er IPsec tunnels, including the negotiation of ECN support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 endpoints.  This is supported by three changes to IPsec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An optional Security Association Database (SAD) field indica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ther tunnel encapsulation and decapsulation processing allow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forbids ECN usage in the outer IP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An optional Security Association Attribute that enab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gotiation of this SAD field between the two endpoints of an S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supports tunnel m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Changes to tunnel mode encapsulation and decapsu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ssing to allow or forbid ECN usage in the outer IP hea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sed on the value of the SAD field.  When ECN usage is allow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the outer IP header, the ECT codepoint is set in the ou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ader for ECN-capable connections and congestion notific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ndicated by the CE codepoint) from such connection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agated to the inner header at tunnel e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negotiation of ECN usage is implemented, then the SAD field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so be implemented.  On the other hand, negotiation of ECN usag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TIONAL in all cases, even for implementations that support the S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eld.  The encapsulation and decapsulation processing chang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D, but MAY be implemented without the other two changes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uming that ECN usage is always forbidden.  The full-functiona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ternative for ECN usage over IPsec tunnels consists of the S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eld and the full version of encapsulation and decapsul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ssing changes, with or without the OPTIONAL negotiation suppor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imited-functionality alternative consists of a subse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capsulation and decapsulation changes that always forbids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31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se changes are covered further in the following three subs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2.1.1.  ECN Tunnel Security Association Databas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ll ECN functionality adds a new field to the SAD (see [RFC2401]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CN Tunnel: allowed or forbid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dicates whether ECN-capable connections using this SA in tunn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de are permitted to receive ECN congestion notifications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gestion occurring within the tunnel.  The allowed value enabl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CN congestion notifications.  The forbidden value disables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ifications, causing all congestion to be indicated via dropp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[OPTIONAL.  The value of this field SHOULD be assumed to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forbidden" in implementations that do not support it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is attribute is implemented, then the SA specification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urity Policy Database (SPD) entry MUST support a correspo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ribute, and this SPD attribute MUST be covered by the SP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ministrative interface (currently described in Section 4.4.1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401]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2.1.2.  ECN Tunnel Security Association Attrib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new IPsec Security Association Attribute is defined to enabl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pport for ECN congestion notifications based on the outer IP hea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be negotiated for IPsec tunnels (see [RFC2407]).  This attrib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OPTIONAL, although implementations that support it SHOULD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pport the SAD field defined in Section 9.2.1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ribut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ass               value           ty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CN Tunnel                 10            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Psec SA Attribute value 10 has been allocated by IANA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e that the ECN Tunnel SA Attribute is being negotiated;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ype of this attribute is Basic (see Section 4.5 of [RFC2407])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ss Values are used to conduct the negotiation.  See [RFC2407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FC2408, RFC2409] for further information including encoding forma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requirements for negotiating this SA attrib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32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ass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Tu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es whether ECN functionality is allowed to be used with Tunn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capsulation Mode.  This affects tunnel encapsulatio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capsulation processing - see Section 9.2.1.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ERVED         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owed       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bidden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lues 3-61439 are reserved to IANA.  Values 61440-65535 ar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vate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unspecified, the default shall be assumed to be Forbid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Tunnel is a new SA attribute, and hence initiators that use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 expect to encounter responders that do not understand it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fore reject proposals containing it.  For backwar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atibility with such implementations initiators SHOULD always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e a proposal without the ECN Tunnel attribute to enable suc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ponder to select a transform or proposal that does not conta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Tunnel attribute.  RFC 2407 currently requires responder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ject all proposals if any proposal contains an unknown attribut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requirement is expected to be changed to require a responder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select proposals or transforms containing unknown attrib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2.1.3.  Changes to IPsec Tunnel Header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full ECN support, the encapsulation and decapsulation proces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IPv4 TOS field and the IPv6 Traffic Class field are chang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that specified in [RFC2401] to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&lt;-- How Outer Hdr Relates to Inner Hdr --&gt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uter Hdr at                 Inner Hdr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v4                 Encapsulator                 Decapsul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er fields:     --------------------         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S Field         copied from inner hdr (5)    no ch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CN Field        constructed (7)              constructed (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v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er fields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S Field         copied from inner hdr (6)    no ch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CN Field        constructed (7)              constructed (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33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5)(6) If the packet will immediately enter a domain for whic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SCP value in the outer header is not appropriate, that value M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mapped to an appropriate value for the domain [RFC 2474].  Als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e [RFC 2475] for further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7) If the value of the ECN Tunnel field in the SAD entry for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 is "allowed" and the ECN field in the inner header is se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y value other than CE, copy this ECN field to the outer head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the ECN field in the inner header is set to CE, then se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CN field in the outer header to ECT(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8) If the value of the ECN tunnel field in the SAD entry for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 is "allowed" and the ECN field in the inner header is se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CT(0) or ECT(1) and the ECN field in the outer header is se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, then copy the ECN field from the outer header to the in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ader.  Otherwise, make no change to the ECN field in the in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5) and (6) are identical to match usage in [RFC2401], althoug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y are different in [RFC2401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bove description applies to implementations that support the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 field in the SAD; such implementations MUST implement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ssing instead of the processing of the IPv4 TOS octet and IPv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ffic Class octet defined in [RFC2401].  This constitut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ll-functionality alternative for ECN usage with IPsec tunn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implementation that does not support the ECN Tunnel fiel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D MUST implement this processing by assuming that the valu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Tunnel field of the SAD is "forbidden" for every SA. 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se, the processing of the ECN field reduce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7) Set the ECN field to not-ECT in the outer head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8) Make no change to the ECN field in the inner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constitutes the limited functionality alternative for ECN us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IPsec tunn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backwards compatibility, packets with the CE codepoint set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er header SHOULD be dropped if they arrive on an SA that is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imited-functionality option, or that is using the full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ctionality option with the not-ECN codepoint set in the in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34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2.2.  Changes to the ECN Field within an IPsec Tun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 ECN Field is changed inappropriately within an IPsec tunne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this change is detected at the tunnel egress, then the receip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acket not satisfying the appropriate condition for its SA i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ditable event.  An implementation MAY create audit records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-SA counts of incorrect packets over some time period ra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eating an audit record for each erroneous packet.  Any such aud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ord SHOULD contain the headers from at least one erroneous packe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t need not contain the headers from every packet represent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2.3.  Comments for IPsec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tantial comments were received on two areas of this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ring review by the IPsec working group.  This section describ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se comments and explains why the proposed changes were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orpo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irst comment indicated that per-node configuration is easi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 than per-SA configuration.  After serious though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pite some initial encouragement of per-node configuration, it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nger seems to be a good idea. The concern is that as ECN-awaren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progressively deployed in IPsec, many ECN-aware IPse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s will find themselves communicating with a mixtur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aware and ECN-unaware IPsec tunnel endpoints.  In such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vironment with per-node configuration, the only reasonable th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is forbid ECN usage for all IPsec tunnels, which is no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ired out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second area, several reviewers noted that SA negoti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lex, and adding to it is non-trivial.  One reviewer sugge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ing ICMP after tunnel setup as a possible alternative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dition to SA negotiation in this document is OPTIONAL and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main so; implementers are free to ignore it.  The authors belie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the assurance it provides can be useful in a numb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tuations.  In practice, if this is not implemented, it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eted at a subsequent stage in the standards process.  Exte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CMP to negotiate ECN after tunnel setup is more complex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tending SA attribute negotiation.  Some tunnels do not perm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ffic to be addressed to the tunnel egress endpoint, hence the ICM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would have to be addressed to somewhere else, scanned for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gress endpoint, and discarded there or at its actu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tination.  In addition, ICMP delivery is unreliable, and h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 is a possibility of an ICMP packet being dropped, entail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vention of yet another ack/retransmit mechanism.  It seems bet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mply to specify an OPTIONAL extension to the existing 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gotiation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35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3.  IP packets encapsulated in non-IP Packet Hea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different set of issues are raised, relative to ECN, when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are encapsulated in tunnels with non-IP packet headers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curs with MPLS [MPLS], GRE [GRE], L2TP [L2TP], and PPTP [PPTP]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se protocols, there is no conflict with ECN; it is just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cannot be used within the tunnel unless an ECN codepoint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ed for the header of the encapsulating protocol.  Earlier 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idered a preliminary proposal for incorporating ECN into MPL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proposals for incorporating ECN into GRE, L2TP, or PPTP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idered as the need ar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Issues Raised by Monitoring and Policing De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possibility is that monitoring and policing devices (or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ormally, "penalty boxes") will be installed in the network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itor whether best-effort flows are appropriately respond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, and to preferentially drop packets from flows determ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to be using adequate end-to-end congestion control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recommend that any "penalty box" that detects a flow or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ggregate of flows that is not responding to end-to-end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first change from marking to dropping packets from that flow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fore taking any additional action to restrict the bandwid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ailable to that flow.  Thus, initially, the router may drop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which the router would otherwise would have set the CE codepoi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could include dropping those arriving packets for that flow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ECN-Capable and that already have the CE codepoint set. 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ay, any congestion indications seen by that router for that f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ll be guaranteed to also be seen by the end nodes, even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sence of malicious or broken routers elsewhere in the path.  If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ume that the first action taken at any "penalty box" for an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le flow will be to drop packets instead of marking them,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 is no way that an adversary that subverts ECN-based end-to-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 can cause a flow to be characterized as be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n-cooperative and placed into a more severe action with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penalty box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monitoring and policing devices that are actually deployed c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ll short of the `ideal' monitoring device described above, in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monitoring is applied not to a single flow, but to an aggreg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flows (e.g., those sharing a single IPsec tunnel).  In this cas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witch from marking to dropping would apply to all of the flo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at aggregate, denying the benefits of ECN to the other flow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ggregate also.  At the highest level of aggregation, an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m of the disabling of ECN happens even in the ab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36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itoring and policing devices, when ECN-Capable RED queues swit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marking to dropping packets as an indication of congestion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verage queue size has exceeded some thres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Evaluations of EC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1.  Related Work Evaluating EC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ection discusses some of the related work evaluating the u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.  The ECN Web Page [ECN] has pointers to other papers, as well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implementations of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loyd94] considers the advantages and drawbacks of adding ECN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/IP architecture.  As shown in the simulation-based comparison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advantage of ECN is to avoid unnecessary packet drops for sh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delay-sensitive TCP connections.  A second advantage of ECN i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oiding some unnecessary retransmit timeouts in TCP.  This pa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es in detail the integration of ECN into TCP's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mechanisms.  The possible disadvantages of ECN discuss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per are that a non-compliant TCP connection could fals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vertise itself as ECN-capable, and that a TCP ACK packet carr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ECN-Echo message could itself be dropped in the network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st of these two issues is discussed in the appendix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, and the second is addressed by the addition of the CWR fla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TCP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erimental evaluations of ECN include [RFC2884,K98]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clusions of [K98] and [RFC2884] are that ECN TCP gets moderat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tter throughput than non-ECN TCP; that ECN TCP flows are fa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wards non-ECN TCP flows; and that ECN TCP is robust with two-w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ffic (with congestion in both directions) and with multi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ed gateways.  Experiments with many short web transfers sh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, while most of the short connections have similar transfer ti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or without ECN, a small percentage of the short connections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ry long transfer times for the non-ECN experiments as compar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CN experi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2.  A Discussion of the ECN n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use of two ECT codepoints, ECT(0) and ECT(1), can provide a one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t ECN nonce in packet headers [SCWA99].  The primary motivation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is the desire to allow mechanisms for the data sender to verif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network elements are not erasing the CE codepoint, and that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s are properly reporting to the sender the receipt of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e CE codepoint set, as required by the transport protoco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ection discusses issues of backwards compatibility with IP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s in routers conformant with RFC 2481, in which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ECT codepoint was defined.  We do not believ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37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remental deployment of ECN implementations that underst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T(1) codepoint will cause significant operational problems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particularly likely to be the case when the deploymen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T(1) codepoint begins with routers, before the ECT(1)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rts to be used by end-n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2.1.  The Incremental Deployment of ECT(1) in Rou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has been an Experimental standard since January 1999, and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already implementations of ECN in routers that do not underst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CT(1) codepoint.  When the use of the ECT(1) codepoin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dardized for TCP or for other transport protocols, this c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an that a data sender is using the ECT(1) codepoint, but that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is not understood by a congested router on the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allowed by the transport protocol, a data sender would be free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make use of ECT(1) at all, and to send all ECN-capable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e codepoint ECT(0).  However, if an ECN-capable sende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ing ECT(1), and the congested router on the path did not underst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CT(1) codepoint, then the router would end up marking som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CT(0) packets, and dropping some of the ECT(1) packets,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s of congestion.  Since TCP is required to react to bo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ked and dropped packets, this behavior of dropping packet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ld have been marked poses no significant threat to the network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is consistent with the overall approach to ECN that allo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s to determine when and whether to mark packets as they see f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see Section 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Summary of changes required in IP and TC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specified two bits in the IP header to be used for EC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ot-ECT codepoint indicates that the transport protocol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gnore the CE codepoint.  This is the default value for the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.  The ECT codepoints indicate that the transport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willing and able to participate in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outer sets the CE codepoint to indicate congestion to the 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des.  The CE codepoint in a packet header MUST NOT be reset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requires three changes for ECN, a setup phase and two new fla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TCP header. The ECN-Echo flag is used by the data receiv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orm the data sender of a received CE packet.  The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ndow Reduced (CWR) flag is used by the data sender to infor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receiver that the congestion window has been redu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38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ECN (Explicit Congestion Notification) is used, it is requi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congestion indications generated within an IP tunnel not be l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 the tunnel egress.  We specified a minor modification to th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ocol's handling of the ECN field during encapsulation and de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sulation to allow flows that will undergo IP tunneling to use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wo options for ECN in tunnels were spec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) A limited-functionality option that does not use ECN inside th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, by setting the ECN field in the outer header to not-ECT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altering the inner header at the time of decaps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) The full-functionality option, which sets the ECN fiel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er header to either not-ECT or to one of the ECT codepoin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ending on the ECN field in the inner header.  At decapsulation,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E codepoint is set in the outer header, and the inner heade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 to one of the ECT codepoints, then the CE codepoint is copi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nner h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IPsec tunnels, this document also defines an optional IPse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urity Association (SA) attribute that enables negotiation of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age within IPsec tunnels and an optional field in the Secu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ociation Database to indicate whether ECN is permitted in tunn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e on a SA.  The required changes to IPsec tunnels for ECN us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ify RFC 2401 [RFC2401], which defines the IPsec architectur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es some aspects of its implementation.  The new IPsec 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ribute is in addition to those already defined in Section 4.5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407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obsoletes RFC 2481, "A Proposal to add Explic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Notification (ECN) to IP", which defined ECN a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erimental Protocol for the Internet Community.  The rest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describes the relationship between this document and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decess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FC 2481 included a brief discussion of the use of ECN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capsulated packets, and noted that for the IPsec specifications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ime (January 1999), flows could not safely use ECN if they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traverse IPsec tunnels.  RFC 2481 also described the change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ld be made to IPsec tunnel specifications to made them compat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also incorporates work that was done after RFC 2481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st was to describe the changes to IPsec tunnels in detail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tensively discuss the security implications of ECN (now included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s 18 and 19 of this document).  Second was to exte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ion of IPsec tunnels to include all IP tunnels.  Because ol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 tunnels are not compatible with a flow's use of EC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39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loyment of ECN in the Internet will create strong pressur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lder IP tunnels to be updated to an ECN-compatible version,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ither the limited-functionality or the full-functionality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does not address the issue of including ECN in non-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s such as MPLS, GRE, L2TP, or PPTP.  An earlier prelimin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 about adding ECN support to MPLS was not adva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hird new piece of work after RFC2481 was to describe the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dure with retransmitted data packets, that an ECT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not be set on retransmitted data packets.  The motivation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additional specification is to eliminate a possible avenu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nial-of-service attacks on an existing TCP connection.  Some pri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loyments of ECN-capable TCP might not conform to the (new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ment not to set an ECT codepoint on retransmitted packets;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not believe this will cause significant problems in prac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also expands slightly on the specification of the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SYN packets for the negotiation of ECN.  While some pri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loyments of ECN-capable TCP might not conform to the requir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ed in this document, we do not believe that this will lea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y performance or compatibility problems for TCP connections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bination of TCP implementations at the end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also includes the specification of the ECT(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, which may be used by TCP as part of the implement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ECN n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Conclu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ven the current effort to implement AQM, we believe this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ight time to deploy congestion avoidance mechanisms that do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end on packet drops alone.  With the increased deployme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lications and transports sensitive to the delay and loss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ngle packet (e.g., realtime traffic, short web transfers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ending on packet loss as a normal congestion notif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chanism appears to be insufficient (or at the very least, no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timal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examined the consequence of modifications of the ECN field with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etwork, analyzing all the opportunities for an adversar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nge the ECN field.  In many cases, the change to the ECN field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 worse than dropping a packet. However, we noted that some chan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ve the more serious consequence of subverting end-to-end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.  However, we point out that even then the potential dam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limited, and is similar to the threat posed by end-syste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ntionally failing to cooperate with end-to-end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40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Acknowledg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y people have made contributions to this work and this docume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ing many that we have not managed to directly acknowledg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.  In addition, we would like to thank Kenjiro Cho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roposal for the TCP mechanism for negotiating ECN-Capabilit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evin Fall for the proposal of the CWR bit, Steve Blake for mate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 IPv4 Header Checksum Recalculation, Jamal Hadi-Salim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ions of ECN issues, and Steve Bellovin, Jim Bound, Bri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penter, Paul Ferguson, Stephen Kent, Greg Minshall, and V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xson for discussions of security issues.  We also thank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net End-to-End Research Group for ongoing discussions of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ail discussions with a number of people, including Dax Kels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exey Kuznetsov, Jamal Hadi-Salim, and Venkat Venkatsubra,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dressed the issues raised by non-conformant equipment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net that does not respond to TCP SYN packets with the EC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WR flags set.  We thank Mark Handley, Jitentra Padhye, and oth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discussions on the TCP initialization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iscussion of ECN and IP tunnel considerations draws heavily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lated discussions and documents from the Differentiated Serv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rking Group.  We thank Tabassum Bint Haque from Dhaka, Banglades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feedback on IP tunnels.  We thank Derrell Piper and Kero Tivin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proposing modifications to RFC 2407 that improve the usabilit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gotiating the ECN Tunnel SA attrib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thank David Wetherall, David Ely, and Neil Spring for the propos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ECN nonce.  We also thank Stefan Savage for discussion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issue.  We thank Bob Briscoe and Jon Crowcroft for rais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sue of fragmentation in IP, on alternate semantics for the four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codepoint, and several other topics.  We thank Richard Wendl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feedback on several issues in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also thank the IESG, and in particular the Transport Are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rectors over the years, for their feedback and their work towar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tandardization of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Re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AH]         Kent, S. and R. Atkinson, "IP Authentication Header"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FC 2402, November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ECN]       "The ECN Web Page", UR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"http://www.aciri.org/floyd/ecn.html".  Referenc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formational purpos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41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ESP]        Kent, S. and R. Atkinson, "IP Encapsulating Securi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yload", RFC 2406, November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IXES]      ECN-under-Linux Unofficial Vendor Support Page, UR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"http://gtf.org/garzik/ecn/".  Referenc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formational purpos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J93]       Floyd, S., and Jacobson, V., "Random Early Dete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ateways for Congestion Avoidance", IEEE/AC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ransactions on Networking, V.1 N.4, August 1993, p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97-4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loyd94]    Floyd, S., "TCP and Explicit Congestion Notification"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M Computer Communication Review, V. 24 N. 5, Octob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94, p. 10-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loyd98]    Floyd, S., "The ECN Validation Test in the N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imulator", URL "http://www-mash.cs.berkeley.edu/ns/"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est tcl/test/test-all- ecn.  Referenc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formational purpos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F99]       Floyd, S., and Fall, K., "Promoting the Use of End-to-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 Congestion Control in the Internet", IEEE/AC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ransactions on Networking, August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RED]       Lin, D., and Morris, R., "Dynamics of Random Ear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tection", SIGCOMM '97, September 19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GRE]        Hanks, S., Li, T., Farinacci, D. and P. Traina, "Generi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outing Encapsulation (GRE)", RFC 1701, October 19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Jacobson88] V. Jacobson, "Congestion Avoidance and Control", Proc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M SIGCOMM '88, pp. 314-32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Jacobson90] V. Jacobson, "Modified TCP Congestion Avoid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lgorithm", Message to end2end-interest mailing lis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ril 1990. UR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"ftp://ftp.ee.lbl.gov/email/vanj.90apr30.tx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K98]        Krishnan, H., "Analyzing Explicit Conges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tification (ECN) benefits for TCP", Master's thesi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CLA, 1998.  Citation for acknowledgement purpos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L2TP]       Townsley, W., Valencia, A., Rubens, A., Pall, G., Zor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. and B. Palter, "Layer Two Tunneling Protocol "L2TP""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FC 2661, August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42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MJV96]      S. McCanne, V. Jacobson, and M. Vetterli, "Receiver-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riven Layered Multicast", SIGCOMM '96, August 1996, pp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17-1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MPLS]       Awduche, D., Malcolm, J., Agogbua, J., O'Dell, M. and J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cManus, Requirements for Traffic Engineering Over MPL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FC 2702, September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PTP]       Hamzeh, K., Pall, G., Verthein, W., Taarud, J., Littl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.  and G. Zorn, "Point-to-Point Tunneling Protoco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PPTP)", RFC 2637, July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791]     Postel, J., "Internet Protocol", STD 5, RFC 791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ptember 19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793]     Postel, J., "Transmission Control Protocol", STD 7, RF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93, September 19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1141]    Mallory, T. and A. Kullberg, "Incremental Updating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Internet Checksum", RFC 1141, January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1349]    Almquist, P., "Type of Service in the Internet Protoco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ite", RFC 1349, July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1455]    Eastlake, D., "Physical Link Security Type of Service"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FC 1455, May 199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1701]    Hanks, S., Li, T., Farinacci, D. and P. Traina, "Generi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outing Encapsulation (GRE)", RFC 1701, October 19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1702]    Hanks, S., Li, T., Farinacci, D. and P. Traina, "Generi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outing Encapsulation over IPv4 networks", RFC 1702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ctober 19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003]    Perkins, C., "IP Encapsulation within IP", RFC 2003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ctober 199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119]    Bradner, S., "Key words for use in RFCs to Indic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ment Levels", BCP 14, RFC 2119, March 19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309]    Braden, B., et al., "Recommendations on Queue Manag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Congestion Avoidance in the Internet", RFC 2309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ril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401]    Kent, S. and R. Atkinson, Security Architecture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ernet Protocol, RFC 2401, November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43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407]    Piper, D., "The Internet IP Security Domain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erpretation for ISAKMP", RFC 2407, November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408]    Maughan, D., Schertler, M., Schneider, M. and J. Turner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"Internet Security Association and Key Manag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tocol (ISAKMP)", RFC 2409, November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409]    Harkins D. and D. Carrel, "The Internet Key Exchan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IKE)", RFC 2409, November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474]    Nichols, K., Blake, S., Baker, F. and D. Black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"Definition of the Differentiated Services Field (D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eld) in the IPv4 and IPv6 Headers", RFC 2474, Decemb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475]    Blake, S., Black, D., Carlson, M., Davies, E., Wang, Z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W. Weiss, "An Architecture for Differentia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rvices", RFC 2475, December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481]    Ramakrishnan K. and S. Floyd, "A Proposal to ad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plicit Congestion Notification (ECN) to IP", RFC 2481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anuary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581]    Alman, M., Paxson, V. and W. Stevens, "TCP Conges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rol", RFC 2581, April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884]    Hadi Salim, J. and U. Ahmed, "Performance Evaluation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plicit Congestion Notification (ECN) in IP Networks"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FC 2884, July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983]    Black, D., "Differentiated Services and Tunnels"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FC2983, October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FC2780]    Bradner S. and V. Paxson, "IANA Allocation Guidelin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Values In the Internet Protocol and Rela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eaders", BCP 37, RFC 2780, March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RJ90]       K. K. Ramakrishnan and Raj Jain, "A Binary Feedback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cheme for Congestion Avoidance in Computer Networks"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M Transactions on Computer Systems, Vol.8, No.2, pp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58-181, May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CWA99]     Stefan Savage, Neal Cardwell, David Wetherall, and To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erson, TCP Congestion Control with a Misbehav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ceiver, ACM Computer Communications Review, Octob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44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TBIT]       Jitendra Padhye and Sally Floyd, "Identifying the TC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ehavior of Web Servers", ICSI TR-01-002, February 2001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RL "http://www.aciri.org/tbit/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Security Consid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urity considerations have been discussed in Sections 7, 8, 18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IPv4 Header Checksum Recal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v4 header checksum recalculation is an issue with some high-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 architectures using an output-buffered switch, since most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all of the header manipulation is performed on the input sid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witch, while the ECN decision would need to be made local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put buffer. This is not an issue for IPv6, since there is no IPv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checksum. The IPv4 TOS octet is the last byte of a 16-b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lf-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FC 1141 [RFC1141] discusses the incremental updating of the IPv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ecksum after the TTL field is decremented.  The incremen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pdating of the IPv4 checksum after the CE codepoint was set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rk as follows: Let HC be the original header checksum for an ECT(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, and let HC' be the new header checksum after the CE bit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en set.  That is, the ECN field has changed from '10' to '11'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n for header checksums calculated with one's compl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traction, HC' would be recalculat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C' = { HC - 1     HC &gt; 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{ 0x0000     HC =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header checksums calculated on two's complement machines, H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uld be recalculated as follows after the CE bit was 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C' = { HC - 1     HC &gt; 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{ 0xFFFE     HC =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imilar incremental updating of the IPv4 checksum can be carr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 when the ECN field is changed from ECT(1) to CE, that is, from 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1' to '11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Possible Changes to the ECN Field in the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ection discusses in detail possible changes to the ECN fiel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etwork, such as falsely reporting congestion, disabling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ility for an individual packet, erasing the ECN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, or falsely indicating ECN-Cap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45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1.  Possible Changes to the IP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1.1.  Erasing the Congestion Ind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st, we consider the changes that a router could make that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ult in effectively erasing the congestion indication after it h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en set by a router upstream.  The convention followed is: 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of received packet -&gt; ECN codepoint of packet trans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lacing the CE codepoint with the ECT(0) or ECT(1)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ffectively erases the congestion indication.  However, with the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wo ECT codepoints, a router erasing the CE codepoint has no w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know whether the original ECT codepoint was ECT(0) or ECT(1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us, it is possible for the transport protocol to deploy mechanis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detect such erasures of the CE code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sequence of the erasure of the CE codepoint for the upstre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 is that there is a potential for congestion to build f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me, because the congestion indication does not reach the sour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wever, the packet would be received and acknowled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otential effect of erasing the congestion indication is complex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is discussed in depth in Section 19 below.  Note that the eff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erasing the congestion indication is different from dropping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in the network.  When a data packet is dropped, the drop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cted by the TCP sender, and interpreted as an indic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.  Similarly, if a sufficient number of consecu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ement packets are dropped, causing the cumul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ement field not to be advanced at the sender, the sende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mited by the congestion window from sending additional packet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ltimately the retransmit timer exp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contrast, a systematic erasure of the CE bit by a downstre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 can have the effect of causing a queue buildup at an upstre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, including the possible loss of packets due to buff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erflow.  There is a potential of unfairness in that another f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goes through the congested router could react to the CE bit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le the flow that has the CE bit erased could see bet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formance.  The limitations on this potential unfairnes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ed in more detail in Section 19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ast of the three changes is to replace the CE codepoint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-ECT codepoint, thus erasing the congestion indicatio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abling ECN-Capability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`erasure' of the congestion indication is only effective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does not end up being marked or dropped again by a downstre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.  If the CE codepoint is replaced by an ECT codepoi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46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remains ECN-Capable, and could be either marked or dropp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downstream router as an indication of congestion.  If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is replaced by the not-ECT codepoint, the packet is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nger ECN-capable, and can therefore be dropped but not marked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wnstream router as an indication of con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1.2.  Falsely Reporting Con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change is to set the CE codepoint when an ECT codepoint w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ready set, even though there was no congestion.  This change do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affect the treatment of that packet along the rest of the pa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particular, a router does not examine the CE codepoint in deci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ther to drop or mark an arriving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wever, this could result in the application unnecessarily invo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-to-end congestion control, and reducing its arrival rate. 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self, this is no worse (for the application or for the networ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n if the tampering router had actually dropped the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1.3.  Disabling ECN-Cap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change is to turn off the ECT codepoint of a packet.  This mea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if the packet later encounters congestion (e.g., by arriv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ED queue with a moderate average queue size), it will be drop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tead of being marked.  By itself, this is no worse (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lication) than if the tampering router had actually droppe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.  The saving grace in this particular case is that there is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ed router upstream expecting a reaction from setting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1.4.  Falsely Indicating ECN-Cap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change would incorrectly label a packet as ECN-Capable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may have been sent either by an ECN-Capable transport 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that is not ECN-Cap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 packet later encounters moderate congestion at an ECN-Cap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, the router could set the CE codepoint instead of dropp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.  If the transport protocol in fact is not ECN-Capable,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ransport will never receive this indication of congestion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ll not reduce its sending rate in response.  The potent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equences of falsely indicating ECN-capability are discus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rther in Section 19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 packet never later encounters congestion at an ECN-Cap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, then the first of these two changes would have no effec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ther than possibly interfering with the use of the ECN nonce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protocol.  The last change, however, would have the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47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giving false reports of congestion to a monitoring device al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th.  If the transport protocol is ECN-Capable, then this chan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ld also have an effect at the transport level, by combi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lsely indicating ECN-Capability with falsely reporting conges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an ECN-capable transport, this would cause the transpor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necessarily react to congestion.  In this particular case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 that is incorrectly changing the ECN field could have drop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cket. Thus for this case of an ECN-capable transport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equence of this change to the ECN field is no worse than dropp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2.  Information carried in the Transport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CP, an ECN-capable TCP receiver informs its TCP peer that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le at the TCP level, conveying this information in the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at the time the connection is setup.  This document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ider potential dangers introduced by changes in the trans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within the network.  We note that when IPsec is used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header is protected both in tunnel and transport mod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ESP, AH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other issue concerns TCP packets with a spoofed IP source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rying invalid ECN information in the transport header. 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leteness, we examine here some possible ways that a node spoof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P source address of another node could use the two ECN flag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CP header to launch a denial-of-service attack. However,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acks would require an ability for the attacker to use valid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quence numbers, and any attacker with this ability and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bility to spoof IP source addresses could damage the TCP conne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out using the ECN flags.  Therefore, ECN does not add any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ulnerabilities in this resp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acknowledgement packet with a spoofed IP source address of the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receiver could include the ECE bit set.  If accepted by the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sender as a valid packet, this spoofed acknowledgement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ld result in the TCP data sender unnecessarily halving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window.  However, to be accepted by the data sender,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poofed acknowledgement packet would have to have the correct 32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t sequence number as well as a valid acknowledgement number. 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acker that could successfully send such a spoofed acknowled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could also send a spoofed RST packet, or do other equ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maging operations to the TCP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with a spoofed IP source address of the TCP data sender c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e the CWR bit set.  Again, to be accepted, such a packet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ve to have a valid sequence number.  In addition, such a spoof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would have a limited performance impact.  Spoofing a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with the CWR bit set could result in the TCP data rece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48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ing fewer ECE packets than it would otherwise, if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 was sending ECE packets when it received the spoofed CW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3.  Split Pa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some cases, a malicious or broken router might have access to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ubset of the packets from a flow.  The question is as follow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 this router, by altering the ECN field in this subse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, do more damage to that flow than if it had simply drop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set of pack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will classify the packets in the flow as A packets and B packe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assume that the adversary only has access to A packets.  Assu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the adversary is subverting end-to-end congestion control al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th traveled by A packets only, by either falsely indica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ility upstream of the point where congestion occurs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asing the congestion indication downstream.  Consider also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 exists a monitoring device that sees both the A and B packe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will "punish" both the A and B packets if the total flow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mined not to be properly responding to indicatio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.  Another key characteristic that we believe is likel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true is that the monitoring device, before `punishing' the A&amp;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w, will first drop packets instead of setting the CE codepoi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will drop arriving packets of that flow that already have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set.  If the end nodes are in fact using end-to-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, they will see all of the indicatio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seen by the monitoring device, and will begin to respo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these indications of congestion. Thus, the monitoring devic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ccessful in providing the indications to the flow at an ear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 is true that the adversary that has access only to the A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ght, by subverting ECN-based congestion control, be able to de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benefits of ECN to the other packets in the A&amp;B aggregate.  Wh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is unfortunate, this is not a reason to disable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ariant of falsely reporting congestion occurs when there are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versaries along a path, where the first adversary falsely repor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, and the second adversary `erases' those reports. (Unli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drops, ECN congestion reports can be `reversed' later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twork by a malicious or broken router.  However, the use of the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nce could help the transport to detect this behavior.)  While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uld be transparent to the end node, it is possible tha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itoring device between the first and second adversaries would 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alse indications of congestion.  Keep in mind our recommend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is document, that before `punishing' a flow for not respo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ropriately to congestion, the router will first switch to dr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49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ther than marking as an indication of congestion, for that fl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this includes dropping arriving packets from that flow that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E codepoint set, this ensures that these indicatio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are being seen by the end nodes.  Thus, there is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ditional harm that we are able to postulate as a result of multi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flicting advers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Implications of Subverting End-to-End Congestion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ection focuses on the potential repercussions of subver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-to-end congestion control by either falsely indicating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ility, or by erasing the congestion indication in ECN (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).  Subverting end-to-end congestion control by eith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se two methods can have consequences both for the applicatio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network.  We discuss these separately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irst method to subvert end-to-end congestion control, tha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lsely indicating ECN-Capability, effectively subverts end-to-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 only if the packet later encounters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results in the setting of the CE codepoint.  In this case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protocol (which may not be ECN-capable) does not rece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ndication of congestion from these downstream congested rou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econd method to subvert end-to-end congestion control, `erasing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E codepoint in a packet, effectively subverts end-to-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 only when the CE codepoint in the packet was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arlier by a congested router.  In this case, the transport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es not receive the indication of congestion from the upstre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ed rou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ither of these two methods of subverting end-to-end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can potentially introduce more damage to the network (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ssibly to the flow itself) than if the adversary had simply drop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from that flow.  However, as we discuss later in this se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in Section 7, this potential damage is lim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1.  Implications for the Network and for Competing F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E codepoint of the ECN field is only used by routers a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on of congestion during periods of *moderate* conges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le routers should drop rather than mark packets during heav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even if the router's queue is not yet full.  For examp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routers using active queue management based on RED, the rou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drop rather than mark packets that arrive while the aver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ue sizes exceed the RED queue's maximum thres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50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consequence for the network of subverting end-to-end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is that flows that do not receive the congestion indic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the network might increase their sending rate until they dr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etwork into heavier congestion.  Then, the congested rou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ld begin to drop rather than mark arriving packets.  For flo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are not isolated by some form of per-flow scheduling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-flow mechanisms, but are instead aggregated with other flows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ngle queue in an undifferentiated fashion, this packet-dropping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gested router would apply to all flows that share that queu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us, the consequences would be to increase the level of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some cases, the increase in the level of congestion will lead 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tantial buffer buildup at the congested queue that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fficient to drive the congested queue from the packet-mark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acket-dropping regime.  This transition could occur ei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cause of buffer overflow, or because of the active queue mana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icy described above that drops packets when the average queu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bove RED's maximum threshold.  At this point, all flows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ubverted flow, will begin to see packet drops instead of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ks, and a malicious or broken router will no longer be able to `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ase' these indications of congestion in the network.  If the 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des are deploying appropriate end-to-end congestion control,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ubverted flow will reduce its arrival rate in respons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.  When the level of congestion is sufficiently reduc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gested queue can return from the packet-dropping regime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-marking regime.  The steady-state pattern could be on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ed queue oscillating between these two reg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other cases, the consequences of subverting end-to-end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will not be severe enough to drive the congested link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fficiently-heavy congestion that packets are dropped instea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ing marked.  In this case, the implications for competing flow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etwork will be a slightly-increased rate of packet marking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ping, and a corresponding decrease in the bandwidth availabl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ose flows.  This can be a stable state if the arrival rat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verted flow is sufficiently small, relative to the link bandwidt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the average queue size at the congested router remains u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.  In particular, the subverted flow could have a limi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ndwidth demand on the link at this router, while still getting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n its "fair" share of the link.  This limited demand could be d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a limited demand from the data source; a limitation from the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vertised window; a lower-bandwidth access pipe; or other facto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us the subversion of ECN-based congestion control can still lea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fairness, which we believe is appropriate to not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51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hreat to the network posed by the subversion of ECN-ba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 in the network is essentially the same 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reat posed by an end-system that intentionally fails to coope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end-to-end congestion control.  The deployment of mechanism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s to address this threat is an open research question, and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ed further in Section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 us take the example described in Section 18.1.1, where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that was set in a packet is erased: {'11' -&gt; '10' or '11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&gt; '01'}.  The consequence for the congested upstream router that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E codepoint is that this congestion indication does not rea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nd nodes for that flow. The source (even one which is complet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operative and not malicious) is thus allowed to continu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rease its sending rate (if it is a TCP flow, by increasing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window).  The flow potentially achieves better throughp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n the other flows that also share the congested router, especi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re are no policing mechanisms or per-flow queuing mechanisms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router.  Consider the behavior of the other flows, especially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y are cooperative: that is, the flows that do not experi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verted end-to-end congestion control.  They are likely to redu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ir load (e.g., by reducing their window size) on the conge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, thus benefiting our subverted flow. This result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fairness.  As we discussed above, this unfairness could either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ient (because the congested queue is driven into the packet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king regime), oscillatory (because the congested queue oscill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tween the packet marking and the packet dropping regime), or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derate but a persistent stable state (because the congested que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never driven to the packet dropping regim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sults would be similar if the subverted flow was intention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oiding end-to-end congestion control.  One difference is tha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w that is intentionally avoiding end-to-end congestion control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nd nodes can avoid end-to-end congestion control even wh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ed queue is in packet-dropping mode, by refusing to reduce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ing rate in response to packet drops in the network.  Thu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blems for the network from the subversion of ECN-based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are less severe than the problems caused by the inten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oidance of end-to-end congestion control in the end nodes. 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so the case that it is considerably more difficult to control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havior of the end nodes than it is to control the behavior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rastructure itself.  This is not to say that the problems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twork posed by the network's subversion of ECN-based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are small; just that they are dwarfed by the problems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twork posed by the subversion of either ECN-based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urrently known packet-based congestion control mechanisms by the 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52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2.  Implications for the Subverted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a source indicates that it is ECN-capable, there i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ectation that the routers in the network that are capabl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ticipating in ECN will use the CE codepoint for indic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. There is the potential benefit of using ECN in reduc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mount of packet loss (in addition to the reduced queuing delay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cause of active queue management policies).  When the packet flo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rough an IPsec tunnel where the nodes that the tunneled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verse are untrusted in some way, the expectation is that IPse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ll protect the flow from subversion that results in undesir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equ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many cases, a subverted flow will benefit from the subver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-to-end congestion control for that flow in the network,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ing more bandwidth than it would have otherwise, relativ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eting non-subverted flows.  If the congested queue reach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-dropping stage, then the subversion of end-to-end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might or might not be of overall benefit to the subve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w, depending on that flow's relative tradeoffs between throughpu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ss, and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form of subverting end-to-end congestion control is to fals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e ECN-capability by setting the ECT codepoint.  This h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equence of downstream congested routers setting the CE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vain.  However, as described in Section 9.1.2, if an ECT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changed in an IP tunnel, this can be detected at the egress 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he tunnel, as long as the inner header was not changed with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n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econd form of subverting end-to-end congestion control i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ase the congestion indication by erasing the CE codepoint. 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se, it is the upstream congested routers that set the CE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v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an ECT codepoint is erased within an IP tunnel, then this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cted at the egress point of the tunnel, as long as the in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was not changed within the tunnel.  If the CE codepoint is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pstream of the IP tunnel, then any erasure of the outer header's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within the tunnel will have no effect because the in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preserves the set value of the CE codepoint.  However,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codepoint is set within the tunnel, and erased either within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wnstream of the tunnel, this is not necessarily detected 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gress point of the tun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is subversion of end-to-end congestion control, an end-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 does not respond to the congestion indication.  Along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ncreased unfairness for the non-subverted flows describ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53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vious section, the congested router's queue could continu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ild, resulting in packet loss at the congested router - which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ans for indicating congestion to the transport in any case. 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im, the flow might experience higher queuing delays, possib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ong with an increased bandwidth relative to other non-subve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ws.  But transports do not inherently make assumptio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istently experiencing carefully managed queuing in the path. 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lieve that these forms of subverting end-to-end congestion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no worse for the subverted flow than if the adversary had simp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ped the packets of that flow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3.  Non-ECN-Based Methods of Subverting End-to-end Congestion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have shown that, in many cases, a malicious or broken router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able to change the bits in the ECN field can do no more dam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n if it had simply dropped the packet in question.  However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not true in all cases, in particular in the cases where the brok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 subverted end-to-end congestion control by either fals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cating ECN-Capability or by erasing the ECN congestion ind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n the CE codepoint).  While there are many ways that a router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rm a flow by dropping packets, a router cannot subvert end-to-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 by dropping packets.  As an example, a rou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not subvert TCP congestion control by dropping data packe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ement packets, or control pa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ven though packet-dropping cannot be used to subvert end-to-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, there *are* non-ECN-based methods for subver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-to-end congestion control that a broken or malicious router c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e.  For example, a broken router could duplicate data packets, t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ffectively negating the effects of end-to-end congestion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ong some portion of the path.  (For a router that duplic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within an IPsec tunnel, the security administrator can 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uplicate packets to be discarded by configuring anti-repl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ection for the tunnel.)  This duplication of packets with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twork would have similar implications for the network and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verted flow as those described in Sections 18.1.1 and 18.1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The Motivation for the ECT Code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1.  The Motivation for an ECT Code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eed for an ECT codepoint is motivated by the fact that ECN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deployed incrementally in an Internet where some trans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ocols and routers understand ECN and some do not. With an 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, the router can drop packets from flows that are not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le, but can *instead* set the CE codepoint in packets that *are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54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le. Because an ECT codepoint allows an end node to hav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codepoint set in a packet *instead* of having the packet dropp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end node might have some incentive to deploy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re was no ECT codepoint, then the router would have to se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codepoint for packets from both ECN-capable and non-ECN-cap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ws.  In this case, there would be no incentive for end-nod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ploy ECN, and no viable path of incremental deployment from a no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world to an ECN-capable world.  Consider the first stages of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incremental deployment, where a subset of the flows are EC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pable.  At the onset of congestion, when the pack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ping/marking rate would be low, routers would only set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s, rather than dropping packets.  However, only those flo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are ECN-capable would understand and respond to CE packets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ult is that the ECN-capable flows would back off, and the no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le flows would be unaware of the ECN signals and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inue to open their congestion win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is case, there are two possible outcomes: (1) the ECN-cap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ws back off, the non-ECN-capable flows get all of the bandwidt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congestion remains mild, or (2) the ECN-capable flows back off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on-ECN-capable flows don't, and congestion increases until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ter transitions from setting the CE codepoint to dropping packe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le this second outcome evens out the fairness, the ECN-cap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ws would still receive little benefit from being ECN-capab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cause the increased congestion would drive the router to packet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ping behav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flow that advertised itself as ECN-Capable but does not respon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codepoints is functionally equivalent to a flow that turns of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, as discussed earlier in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us, in a world when a subset of the flows are ECN-capable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re ECN-capable flows have no mechanism for indicating that fac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outers, there would be less effective and less fair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in the Internet, resulting in a strong incentive for 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des not to deploy EC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2.  The Motivation for two ECT Code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rimary motivation for the two ECT codepoints is to provid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-bit ECN nonce.  The ECN nonce allows the developme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chanisms for the sender to probabilistically verify that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ements are not erasing the CE codepoint, and that data receiv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properly reporting to the sender the receipt of packets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codepoint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55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other possibility for senders to detect misbehaving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ements or receivers would be for the data sender to occasion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 a data packet with the CE codepoint set, to see if the recei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orts receiving the CE codepoint.  Of course, if these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countered congestion in the network, the router might make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nge in the packets, because the CE codepoint would already be se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us, for packets sent with the CE codepoint set, the TCP end-nod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ld not determine if some router intended to set the CE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se packets.  For this reason, sending packets with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would have to be done sparingly, and would be a 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ffective check against misbehaving network elements and receiv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n would be the ECN n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ssignment of the fourth ECN codepoint to ECT(1) preclud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e of this codepoint for some other purposes.  For clarity,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iefly list other possible purpose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possibility might have been for the data sender to use the four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 codepoint to indicate an alternate semantics for ECN.  Howev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eems to us more appropriate to be signaled using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fferentiated services codepoint in the DS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econd possible use for the fourth ECN codepoint would have been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ve the router two separate codepoints for the indic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, CE(0) and CE(1), for mild and severe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pectively.  While this could be useful in some cases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rtainly does not seem a compelling requirement at this point. 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 was judged to be a compelling need for this, the complic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incremental deployment would most likely necessitate mor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ust one codepoint for this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hird use that has been informally proposed for the ECN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for use in some forms of multicast congestion control, based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ndomized procedures for duplicating marked packets at rout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me proposed multicast packet duplication procedures are based o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 ECN codepoint that (1) conveys the fact that congestion occur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pstream of the duplication point that marked the packet with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and (2) can detect congestion downstream of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plication point.  ECT(1) can serve this purpose because it is bo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tinct from ECT(0) and is replaced by CE when ECN marking occur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ponse to congestion or incipient congestion.  Explanation of h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enhanced version of ECN would be used by multicast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is beyond the scope of this document, as are ECN-aw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lticast packet duplication procedures and the processing of the EC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eld at multicast receivers in all cases (i.e., irrespectiv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lticast packet duplication procedure(s) use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56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pecification of IP tunnel modifications for ECN in this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umes that the only change made to the outer IP header's ECN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tween tunnel endpoints is to set the CE codepoint to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.  This is not consistent with some of the proposed us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T(1) by the multicast duplication procedures in the previ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agraph, and such procedures SHOULD NOT be deployed unless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onsistency between multicast duplication procedures and IP tunne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full ECN functionality is resolved.  Limited ECN functiona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y be used instead, although in practice many tunnel protoco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ncluding IPsec) will not work correctly if multicast traf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plication occurs within the tu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Why use Two Bits in the IP Hea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ven the need for an ECT indication in the IP header, there st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mains the question of whether the ECT (ECN-Capable Transport)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 (Congestion Experienced) codepoints should have been overloaded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ingle bit.  This overloaded-one-bit alternative, explor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loyd94], would have involved a single bit with two values. 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lue, "ECT and not CE", would represent an ECN-Capable Transpor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the other value, "CE or not ECT", would represent ei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Experienced or a non-ECN-Capable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difference between the one-bit and two-bit implement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cerns packets that traverse multiple congested routers.  Consi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CE packet that arrives at a second congested router, and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lected by the active queue management at that router for ei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king or dropping.  In the one-bit implementation, the seco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ed router has no choice but to drop the CE packet, because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not distinguish between a CE packet and a non-ECT packet. 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wo-bit implementation, the second congested router has the choi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ither dropping the CE packet, or of leaving it alone with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other difference between the one-bit and two-bit implement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es from the fact that with the one-bit implementation, receiv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a single flow cannot distinguish between CE and non-ECT packe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us, in the one-bit implementation an ECN-capable data sender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ve to unambiguously indicate to the receiver or receivers whe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ach packet had been sent as ECN-Capable or as non-ECN-Capable. 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ssibility would be for the sender to indicate in the trans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 whether the packet was sent as ECN-Capable.  A seco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ssibility that would involve a functional limitation for the one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t implementation would be for the sender to unambiguously ind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it was going to send *all* of its packets as ECN-Capable or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n-ECN-Capable.  For a multicast transport protocol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ambiguous indication would have to be apparent to receivers joi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 on-going multicast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57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other concern that was described earlier (and recommended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) is that transports (particularly TCP) should not mark p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 packets or retransmitted packets as being ECN-Capable.  A p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 packet from a non-ECN-capable transport could be dropped, with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cessarily having an impact on the transport from a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ol perspective (because subsequent ACKs are cumulative). 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CN-capable transport reacting to the CE codepoint in a pure 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 by reducing the window would be at a disadvantag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arison to a non-ECN-capable transport. For this reason (an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asons described earlier in relation to retransmitted packets),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desirable to have the ECT codepoint set on a per-packet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other advantage of the two-bit approach is that it is somewhat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bust.  The most critical issue, discussed in Section 8, is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ault indication should be that of a non-ECN-Capable transport.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wo-bit implementation, this requirement for the default 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mply means that the not-ECT codepoint should be the default.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one-bit implementation, this means that the single overloaded b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by default be in the "CE or not ECT" position.  This is 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ear and straightforward, and possibly more open to incorr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s either in the end nodes or in the rou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summary, while the one-bit implementation could be a pos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, it has the following significant limitations rel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the two-bit implementation.  First, the one-bit implementation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re limited functionality for the treatment of CE packets a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ond congested router.  Second, the one-bit implementation requir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ither that extra information be carried in the transport head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ckets from ECN-Capable flows (to convey the functionality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ond bit elsewhere, namely in the transport header), or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ers in ECN-Capable flows accept the limitation that receiv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st be able to determine a priori which packets are ECN-Capabl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ch are not ECN-Capable. Third, the one-bit implement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ssibly more open to errors from faulty implementations that cho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wrong default value for the ECN bit.  We believe that the u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xtra bit in the IP header for the ECT-bit is extremely valu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overcome these limi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Historical Definitions for the IPv4 TOS Oct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FC 791 [RFC791] defined the ToS (Type of Service) octet in the 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.  In RFC 791, bits 6 and 7 of the ToS octet are listed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Reserved for Future Use", and are shown set to zero.  The first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elds of the ToS octet were defined as the Precedence and Typ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ice (TOS) fie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58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     1     2     3     4     5     6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+-----+-----+-----+-----+-----+-----+-----+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PRECEDENCE    |       TOS       |  0  |  0  |  RFC 79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+-----+-----+-----+-----+-----+-----+-----+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FC 1122 included bits 6 and 7 in the TOS field, though it did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 any specific use for those two bi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     1     2     3     4     5     6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+-----+-----+-----+-----+-----+-----+-----+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PRECEDENCE    |       TOS                   |  RFC 112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+-----+-----+-----+-----+-----+-----+-----+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Pv4 TOS octet was redefined in RFC 1349 [RFC1349]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     1     2     3     4     5     6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+-----+-----+-----+-----+-----+-----+-----+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PRECEDENCE    |       TOS             | MBZ |  RFC 134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+-----+-----+-----+-----+-----+-----+-----+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t 6 in the TOS field was defined in RFC 1349 for "Minimize Monet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st".  In addition to the Precedence and Type of Service (TO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elds, the last field, MBZ (for "must be zero") was defined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urrently unused.  RFC 1349 stated that "The originator of a datagr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s [the MBZ] field to zero (unless participating in an 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ocol experiment which makes use of that bit)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FC 1455 [RFC 1455] defined an experimental standard that used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ur bits in the TOS field to request a guaranteed level of lin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u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FC 1349 and RFC 1455 have been obsoleted by "Defini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fferentiated Services Field (DS Field) in the IPv4 and IPv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aders" [RFC2474] in which bits 6 and 7 of the DS field are li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Currently Unused (CU).  RFC 2780 [RFC2780] specified ECN a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erimental use of the two-bit CU field.  RFC 2780 update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ition of the DS Field to only encompass the first six bit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octet rather than all eight bits; these first six bi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ed as the Differentiated Services CodePoint (DSCP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     1     2     3     4     5     6    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+-----+-----+-----+-----+-----+-----+-----+-----+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|               DSCP                |    CU     |  RFCs 2474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+-----+-----+-----+-----+-----+-----+-----+-----+    27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cause of this unstable history, the definition of the ECN fiel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cannot be guaranteed to be backwards compatibl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 past uses of these two 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59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or to RFC 2474, routers were not permitted to modify bit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ither the DSCP or ECN field of packets forwarded through them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nce routers that comply only with RFCs prior to 2474 should have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ffect on ECN.  For end nodes, bit 7 (the second ECN bit)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mitted as zero for any implementation compliant only with RFC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or to 2474.  Such nodes may transmit bit 6 (the first ECN bit)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e for the "Minimize Monetary Cost" provision of RFC 1349 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eriment authorized by RFC 1455; neither this aspect of RFC 13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r the experiment in RFC 1455 were widely implemented or used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mage that could be done by a broken, non-conformant router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e "erasing" the CE codepoint for an ECN-capable packet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rived at the router with the CE codepoint set, or setting the 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point even in the absence of congestion.  This has been discus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section on "Non-compliance in the Network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amage that could be done in an ECN-capable environment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n-ECN-capable end-node transmitting packets with the ECT code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 has been discussed in the section on "Non-compliance by the 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de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 IANA Consid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ection contains the namespaces that have either been creat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pecification, or the values assigned in existing namespa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d by IA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1.  IPv4 TOS Byte and IPv6 Traffic Class Oct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depoints for the ECN Field of the IP header are specifi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tandards Action of this RFC, as is required by RFC 27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this document is published as an RFC, IANA should create a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gistry, "IPv4 TOS Byte and IPv6 Traffic Class Octet",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mespac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Pv4 TOS Byte and IPv6 Traffic Class Oct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cription:  The registrations are identical for IPv4 and IPv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ts 0-5:  see Differentiated Services Field Codepoints Regist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http://www.iana.org/assignments/dscp-registr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60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ts 6-7, ECN Fiel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nary  Keyword                                  Referen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---  -------                                  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0     Not-ECT (Not ECN-Capable Transport)     [RFC 3168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1     ECT(1) (ECN-Capable Transport(1))       [RFC 3168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 ECT(0) (ECN-Capable Transport(0))       [RFC 3168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 CE (Congestion Experienced)             [RFC 316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2.  TCP Header Fla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depoints for the CWR and ECE flags in the TCP header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ied by the Standards Action of this RFC, as is required by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this document is published as an RFC, IANA should create a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gistry, "TCP Header Flags", with the namespac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Header Fla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ransmission Control Protocol (TCP) included a 6-bit Reser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eld defined in RFC 793, reserved for future use, in bytes 13 and 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he TCP header, as illustrated below.  The other six Control b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defined separately by RFC 79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   1   2   3   4   5   6   7   8   9  10  11  12  13  14  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--+---+---+---+---+---+---+---+---+---+---+---+---+---+---+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          |                       | U | A | P | R | S | F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Header Length |        Reserved       | R | C | S | S | Y | I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          |                       | G | K | H | T | N | N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--+---+---+---+---+---+---+---+---+---+---+---+---+---+---+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FC 3168 defines two of the six bits from the Reserved field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ed for ECN,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   1   2   3   4   5   6   7   8   9  10  11  12  13  14  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--+---+---+---+---+---+---+---+---+---+---+---+---+---+---+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          |               | C | E | U | A | P | R | S | F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Header Length |    Reserved   | W | C | R | C | S | S | Y | I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          |               | R | E | G | K | H | T | N | N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--+---+---+---+---+---+---+---+---+---+---+---+---+---+---+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61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Header Fla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it      Name                                   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      ----                                    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     CWR (Congestion Window Reduced)        [RFC 3168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     ECE (ECN-Echo)                         [RFC 316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3. IPSEC Security Association Attrib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ANA allocated the IPSEC Security Association Attribute value 10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ECN Tunnel use described in Section 9.2.1.2 above at the requ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David Black in November 1999.  The IANA has changed the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is allocation from David Black's request to this RF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  Authors' Addr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. K. Ramakrishn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raOptic Network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one: +1 (408) 666-86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ail: kk@teraoptic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ly Floy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I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one: +1 (510) 666-29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ail: floyd@aciri.or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L: http://www.aciri.org/floyd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vid L. Bl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C Corpo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South 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pkinton, MA  017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one:  +1 (508) 435-1000 x751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ail: black_david@emc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62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3168               The Addition of ECN to IP          Sept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  Full Copyright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pyright (C) The Internet Society (2001). 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and translations of it may be copied and furnish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thers, and derivative works that comment on or otherwise explain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assist in its implementation may be prepared, copied, pub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distributed, in whole or in part, without restriction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ind, provided that the above copyright notice and this paragraph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ed on all such copies and derivative works.  However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 itself may not be modified in any way, such as by remo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pyright notice or references to the Internet Society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net organizations, except as needed for the purp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eloping Internet standards in which case the procedur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pyrights defined in the Internet Standards proces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llowed, or as required to translate it into languages o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g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imited permissions granted above are perpetual and wi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voked by the Internet Society or its successors or as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and the information contained herein is provided o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S IS" basis and THE INTERNET SOCIETY AND THE INTERNET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SK FORCE DISCLAIMS ALL WARRANTIES, EXPRESS OR IMPLIED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T NOT LIMITED TO ANY WARRANTY THAT THE USE OF THE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REIN WILL NOT INFRINGE ANY RIGHTS OR ANY IMPLIED WARRAN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RCHANTABILITY OR FITNESS FOR A PARTICULAR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ding for the RFC Editor function is currently provid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net Soci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krishnan, et al.        Standards Track                    [Page 63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3:43:00Z</dcterms:created>
  <dc:creator>dsidhu</dc:creator>
  <dc:description/>
  <dc:language>en-US</dc:language>
  <cp:lastModifiedBy>dsidhu</cp:lastModifiedBy>
  <dcterms:modified xsi:type="dcterms:W3CDTF">2004-11-14T05:31:00Z</dcterms:modified>
  <cp:revision>4</cp:revision>
  <dc:subject/>
  <dc:title/>
</cp:coreProperties>
</file>