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twork Working Group                                          M. All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 for Comments: 2581                  NASA Glenn/Sterling Softw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oletes: 2001                                                V. Pax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egory: Standards Track                                   ACIRI / ICS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W. Steve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Consulta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April 1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CP Congestion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us of this Mem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document specifies an Internet standards track protocol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ernet community, and requests discussion and suggestion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provements.  Please refer to the current edition of the "Intern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ficial Protocol Standards" (STD 1) for the standardization st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status of this protocol.  Distribution of this memo is unlim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right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pyright (C) The Internet Society (1999). 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document defines TCP's four intertwined congestion contr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gorithms: slow start, congestion avoidance, fast retransmit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ast recovery.  In addition, the document specifies how TCP sh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gin transmission after a relatively long idle period, as well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scussing various acknowledgment generation meth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Int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document specifies four TCP [Pos81] congestion contr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gorithms: slow start, congestion avoidance, fast retransmit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ast recovery.  These algorithms were devised in [Jac88] and [Jac90]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ir use with TCP is standardized in [Bra89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document is an update of [Ste97].  In addition to specifying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control algorithms, this document specifies what TC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nections should do after a relatively long idle period, as well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ecifying and clarifying some of the issues pertaining to TCP AC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en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e that [Ste94] provides examples of these algorithms in action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WS95] provides an explanation of the source code for the BS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plementation of these algorith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man, et. al.             Standards Track                     [Page 1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2581                 TCP Congestion Control               April 1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document is organized as follows.  Section 2 provides vario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finitions which will be used throughout the document.  Section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ides a specification of the congestion control algorithm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tion 4 outlines concerns related to the congestion contr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gorithms and finally, section 5 outlines security conside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key words "MUST", "MUST NOT", "REQUIRED", "SHALL", "SHALL NOT"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SHOULD", "SHOULD NOT", "RECOMMENDED", "MAY", and "OPTIONAL" in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cument are to be interpreted as described in [Bra97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Defin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section provides the definition of several terms that will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sed throughout the remainder of this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GMENT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segment is ANY TCP/IP data or acknowledgment packet (or both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NDER MAXIMUM SEGMENT SIZE (SMSS):  The SMSS is the size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argest segment that the sender can transmit.  This value can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ased on the maximum transmission unit of the network, the pa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TU discovery [MD90] algorithm, RMSS (see next item), or ot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actors.  The size does not include the TCP/IP headers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EIVER MAXIMUM SEGMENT SIZE (RMSS):  The RMSS is the size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argest segment the receiver is willing to accept.  This is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alue specified in the MSS option sent by the receiver du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nection startup.  Or, if the MSS option is not used, 536 byt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[Bra89].  The size does not include the TCP/IP headers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ULL-SIZED SEGMENT: A segment that contains the maximum number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a bytes permitted (i.e., a segment containing SMSS bytes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a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EIVER WINDOW (rwnd) The most recently advertised receiver wind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GESTION WINDOW (cwnd):  A TCP state variable that limits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mount of data a TCP can send.  At any given time, a TCP MUST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nd data with a sequence number higher than the sum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ighest acknowledged sequence number and the minimum of cwnd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w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ITIAL WINDOW (IW):  The initial window is the size of the sender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gestion window after the three-way handshake is comple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man, et. al.             Standards Track                     [Page 2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2581                 TCP Congestion Control               April 1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SS WINDOW (LW):  The loss window is the size of the conges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ndow after a TCP sender detects loss using its retransmiss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i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START WINDOW (RW):  The restart window is the size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gestion window after a TCP restarts transmission after an id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eriod (if the slow start algorithm is used; see section 4.1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re discussion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LIGHT SIZE:  The amount of data that has been sent but not y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cknowled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Congestion Control Algorith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This section defines the </w:t>
      </w:r>
      <w:r>
        <w:rPr>
          <w:rFonts w:eastAsia="MS Mincho;ＭＳ 明朝"/>
          <w:highlight w:val="yellow"/>
        </w:rPr>
        <w:t>four congestion control algorithms</w:t>
      </w:r>
      <w:r>
        <w:rPr>
          <w:rFonts w:eastAsia="MS Mincho;ＭＳ 明朝"/>
        </w:rPr>
        <w:t xml:space="preserve">: </w:t>
      </w:r>
      <w:r>
        <w:rPr>
          <w:rFonts w:eastAsia="MS Mincho;ＭＳ 明朝"/>
          <w:highlight w:val="yellow"/>
        </w:rPr>
        <w:t>sl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highlight w:val="yellow"/>
        </w:rPr>
        <w:t>start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highlight w:val="yellow"/>
        </w:rPr>
        <w:t>congestion avoidance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highlight w:val="yellow"/>
        </w:rPr>
        <w:t>fast retransmit</w:t>
      </w:r>
      <w:r>
        <w:rPr>
          <w:rFonts w:eastAsia="MS Mincho;ＭＳ 明朝"/>
        </w:rPr>
        <w:t xml:space="preserve"> and </w:t>
      </w:r>
      <w:r>
        <w:rPr>
          <w:rFonts w:eastAsia="MS Mincho;ＭＳ 明朝"/>
          <w:highlight w:val="yellow"/>
        </w:rPr>
        <w:t>fast recovery</w:t>
      </w:r>
      <w:r>
        <w:rPr>
          <w:rFonts w:eastAsia="MS Mincho;ＭＳ 明朝"/>
        </w:rPr>
        <w:t>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veloped in [Jac88] and [Jac90].  In some situations it may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neficial for a TCP sender to be more conservative tha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gorithms allow, however a TCP MUST NOT be more aggressive tha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llowing algorithms allow (that is, MUST NOT send data whe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alue of cwnd computed by the following algorithms would not all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data to be sen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1 Slow Start and Congestion Avoi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slow start and congestion avoidance algorithms MUST be used by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CP sender to control the amount of outstanding data being injec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o the network.  To implement these algorithms, two variab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added to the TCP per-connection state.  The </w:t>
      </w:r>
      <w:r>
        <w:rPr>
          <w:rFonts w:eastAsia="MS Mincho;ＭＳ 明朝"/>
          <w:highlight w:val="yellow"/>
        </w:rPr>
        <w:t>congestion window (</w:t>
      </w:r>
      <w:r>
        <w:rPr>
          <w:rFonts w:eastAsia="MS Mincho;ＭＳ 明朝"/>
          <w:highlight w:val="magenta"/>
        </w:rPr>
        <w:t>cwnd</w:t>
      </w:r>
      <w:r>
        <w:rPr>
          <w:rFonts w:eastAsia="MS Mincho;ＭＳ 明朝"/>
          <w:highlight w:val="yellow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 a sender-side limit on the amount of data the sender can transm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o the network before receiving an acknowledgment (ACK), whil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eiver's advertised window (rwnd) is a receiver-side limit o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ount of outstanding data.  The minimum of cwnd and rwnd gover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ta trans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Another state variable, the </w:t>
      </w:r>
      <w:r>
        <w:rPr>
          <w:rFonts w:eastAsia="MS Mincho;ＭＳ 明朝"/>
          <w:highlight w:val="yellow"/>
        </w:rPr>
        <w:t>slow start threshold (</w:t>
      </w:r>
      <w:r>
        <w:rPr>
          <w:rFonts w:eastAsia="MS Mincho;ＭＳ 明朝"/>
          <w:highlight w:val="magenta"/>
        </w:rPr>
        <w:t>ssthresh</w:t>
      </w:r>
      <w:r>
        <w:rPr>
          <w:rFonts w:eastAsia="MS Mincho;ＭＳ 明朝"/>
          <w:highlight w:val="yellow"/>
        </w:rPr>
        <w:t>)</w:t>
      </w:r>
      <w:r>
        <w:rPr>
          <w:rFonts w:eastAsia="MS Mincho;ＭＳ 明朝"/>
        </w:rPr>
        <w:t>, is u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determine whether the slow start or congestion avoidance algorith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 used to control data transmission, as discuss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ginning transmission into a network with unknown condi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requires TCP to </w:t>
      </w:r>
      <w:r>
        <w:rPr>
          <w:rFonts w:eastAsia="MS Mincho;ＭＳ 明朝"/>
          <w:highlight w:val="yellow"/>
        </w:rPr>
        <w:t>slowly probe the network to determine the available</w:t>
      </w:r>
    </w:p>
    <w:p>
      <w:pPr>
        <w:pStyle w:val="PlainText"/>
        <w:rPr/>
      </w:pPr>
      <w:r>
        <w:rPr>
          <w:rFonts w:eastAsia="Courier New"/>
          <w:highlight w:val="yellow"/>
        </w:rPr>
        <w:t xml:space="preserve">   </w:t>
      </w:r>
      <w:r>
        <w:rPr>
          <w:rFonts w:eastAsia="MS Mincho;ＭＳ 明朝"/>
          <w:highlight w:val="yellow"/>
        </w:rPr>
        <w:t>capacity</w:t>
      </w:r>
      <w:r>
        <w:rPr>
          <w:rFonts w:eastAsia="MS Mincho;ＭＳ 明朝"/>
        </w:rPr>
        <w:t>, in order to avoid congesting the network with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inappropriately large burst of data.  The </w:t>
      </w:r>
      <w:r>
        <w:rPr>
          <w:rFonts w:eastAsia="MS Mincho;ＭＳ 明朝"/>
          <w:highlight w:val="yellow"/>
        </w:rPr>
        <w:t>slow start algorithm</w:t>
      </w:r>
      <w:r>
        <w:rPr>
          <w:rFonts w:eastAsia="MS Mincho;ＭＳ 明朝"/>
        </w:rPr>
        <w:t xml:space="preserve">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sed for this purpose at the beginning of a transfer, or af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airing loss detected by the retransmission ti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man, et. al.             Standards Track                     [Page 3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2581                 TCP Congestion Control               April 1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highlight w:val="yellow"/>
        </w:rPr>
        <w:t>IW</w:t>
      </w:r>
      <w:r>
        <w:rPr>
          <w:rFonts w:eastAsia="MS Mincho;ＭＳ 明朝"/>
        </w:rPr>
        <w:t xml:space="preserve">, the </w:t>
      </w:r>
      <w:r>
        <w:rPr>
          <w:rFonts w:eastAsia="MS Mincho;ＭＳ 明朝"/>
          <w:highlight w:val="yellow"/>
        </w:rPr>
        <w:t xml:space="preserve">initial value </w:t>
      </w:r>
      <w:r>
        <w:rPr>
          <w:rFonts w:eastAsia="MS Mincho;ＭＳ 明朝"/>
        </w:rPr>
        <w:t xml:space="preserve">of </w:t>
      </w:r>
      <w:r>
        <w:rPr>
          <w:rFonts w:eastAsia="MS Mincho;ＭＳ 明朝"/>
          <w:highlight w:val="magenta"/>
        </w:rPr>
        <w:t>cwnd</w:t>
      </w:r>
      <w:r>
        <w:rPr>
          <w:rFonts w:eastAsia="MS Mincho;ＭＳ 明朝"/>
        </w:rPr>
        <w:t>, MUST be less than or equal to 2*SM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ytes and MUST NOT be more than 2 seg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 note that a non-standard, experimental TCP extension allows that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CP MAY use a larger initial window (IW), as defined in equation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AFP98]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  <w:highlight w:val="cyan"/>
        </w:rPr>
        <w:t>IW = min (4*SMSS, max (2*SMSS, 4380 bytes))           (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this extension, a TCP sender MAY use a 3 or 4 segment init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ndow, provided the combined size of the segments does not exce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80 bytes.  We do NOT allow this change as part of the standar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fined by this document.  However, we include discussion of (1)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remainder of this document as a guideline for those experimen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the change, rather than conforming to the present standard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CP congestion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The </w:t>
      </w:r>
      <w:r>
        <w:rPr>
          <w:rFonts w:eastAsia="MS Mincho;ＭＳ 明朝"/>
          <w:highlight w:val="yellow"/>
        </w:rPr>
        <w:t>initial value</w:t>
      </w:r>
      <w:r>
        <w:rPr>
          <w:rFonts w:eastAsia="MS Mincho;ＭＳ 明朝"/>
        </w:rPr>
        <w:t xml:space="preserve"> of </w:t>
      </w:r>
      <w:r>
        <w:rPr>
          <w:rFonts w:eastAsia="MS Mincho;ＭＳ 明朝"/>
          <w:highlight w:val="magenta"/>
        </w:rPr>
        <w:t>ssthresh</w:t>
      </w:r>
      <w:r>
        <w:rPr>
          <w:rFonts w:eastAsia="MS Mincho;ＭＳ 明朝"/>
        </w:rPr>
        <w:t xml:space="preserve"> MAY be arbitrarily high (for exampl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me implementations use the size of the advertised window)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may be reduced in response to congestion.  The </w:t>
      </w:r>
      <w:r>
        <w:rPr>
          <w:rFonts w:eastAsia="MS Mincho;ＭＳ 明朝"/>
          <w:highlight w:val="yellow"/>
        </w:rPr>
        <w:t>slow start algorith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is </w:t>
      </w:r>
      <w:r>
        <w:rPr>
          <w:rFonts w:eastAsia="MS Mincho;ＭＳ 明朝"/>
          <w:highlight w:val="yellow"/>
        </w:rPr>
        <w:t>used when</w:t>
      </w:r>
      <w:r>
        <w:rPr>
          <w:rFonts w:eastAsia="MS Mincho;ＭＳ 明朝"/>
        </w:rPr>
        <w:t xml:space="preserve"> </w:t>
      </w:r>
      <w:r>
        <w:rPr>
          <w:rFonts w:eastAsia="MS Mincho;ＭＳ 明朝"/>
          <w:highlight w:val="yellow"/>
        </w:rPr>
        <w:t>cwnd &lt; ssthresh</w:t>
      </w:r>
      <w:r>
        <w:rPr>
          <w:rFonts w:eastAsia="MS Mincho;ＭＳ 明朝"/>
        </w:rPr>
        <w:t xml:space="preserve">, while the </w:t>
      </w:r>
      <w:r>
        <w:rPr>
          <w:rFonts w:eastAsia="MS Mincho;ＭＳ 明朝"/>
          <w:highlight w:val="yellow"/>
        </w:rPr>
        <w:t>congestion avoida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highlight w:val="yellow"/>
        </w:rPr>
        <w:t>algorithm</w:t>
      </w:r>
      <w:r>
        <w:rPr>
          <w:rFonts w:eastAsia="MS Mincho;ＭＳ 明朝"/>
        </w:rPr>
        <w:t xml:space="preserve"> is </w:t>
      </w:r>
      <w:r>
        <w:rPr>
          <w:rFonts w:eastAsia="MS Mincho;ＭＳ 明朝"/>
          <w:highlight w:val="yellow"/>
        </w:rPr>
        <w:t>used when</w:t>
      </w:r>
      <w:r>
        <w:rPr>
          <w:rFonts w:eastAsia="MS Mincho;ＭＳ 明朝"/>
        </w:rPr>
        <w:t xml:space="preserve"> </w:t>
      </w:r>
      <w:r>
        <w:rPr>
          <w:rFonts w:eastAsia="MS Mincho;ＭＳ 明朝"/>
          <w:highlight w:val="yellow"/>
        </w:rPr>
        <w:t>cwnd &gt; ssthresh</w:t>
      </w:r>
      <w:r>
        <w:rPr>
          <w:rFonts w:eastAsia="MS Mincho;ＭＳ 明朝"/>
        </w:rPr>
        <w:t xml:space="preserve">.  </w:t>
      </w:r>
      <w:r>
        <w:rPr>
          <w:rFonts w:eastAsia="MS Mincho;ＭＳ 明朝"/>
          <w:highlight w:val="cyan"/>
        </w:rPr>
        <w:t>When cwnd and ssthresh are</w:t>
      </w:r>
    </w:p>
    <w:p>
      <w:pPr>
        <w:pStyle w:val="PlainText"/>
        <w:rPr/>
      </w:pPr>
      <w:r>
        <w:rPr>
          <w:rFonts w:eastAsia="Courier New"/>
          <w:highlight w:val="cyan"/>
        </w:rPr>
        <w:t xml:space="preserve">   </w:t>
      </w:r>
      <w:r>
        <w:rPr>
          <w:rFonts w:eastAsia="MS Mincho;ＭＳ 明朝"/>
          <w:highlight w:val="cyan"/>
        </w:rPr>
        <w:t>equal the sender may use either slow start or congestion avoidance</w:t>
      </w:r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highlight w:val="yellow"/>
        </w:rPr>
        <w:t>During slow start</w:t>
      </w:r>
      <w:r>
        <w:rPr>
          <w:rFonts w:eastAsia="MS Mincho;ＭＳ 明朝"/>
        </w:rPr>
        <w:t xml:space="preserve">, a </w:t>
      </w:r>
      <w:r>
        <w:rPr>
          <w:rFonts w:eastAsia="MS Mincho;ＭＳ 明朝"/>
          <w:highlight w:val="yellow"/>
        </w:rPr>
        <w:t>TCP increments cwnd by at most SMSS bytes for</w:t>
      </w:r>
    </w:p>
    <w:p>
      <w:pPr>
        <w:pStyle w:val="PlainText"/>
        <w:rPr/>
      </w:pPr>
      <w:r>
        <w:rPr>
          <w:rFonts w:eastAsia="Courier New"/>
          <w:highlight w:val="yellow"/>
        </w:rPr>
        <w:t xml:space="preserve">   </w:t>
      </w:r>
      <w:r>
        <w:rPr>
          <w:rFonts w:eastAsia="MS Mincho;ＭＳ 明朝"/>
          <w:highlight w:val="yellow"/>
        </w:rPr>
        <w:t>each ACK received that acknowledges new data.</w:t>
      </w:r>
      <w:r>
        <w:rPr>
          <w:rFonts w:eastAsia="MS Mincho;ＭＳ 明朝"/>
        </w:rPr>
        <w:t xml:space="preserve">  </w:t>
      </w:r>
      <w:r>
        <w:rPr>
          <w:rFonts w:eastAsia="MS Mincho;ＭＳ 明朝"/>
          <w:highlight w:val="cyan"/>
        </w:rPr>
        <w:t>Slow start ends when</w:t>
      </w:r>
    </w:p>
    <w:p>
      <w:pPr>
        <w:pStyle w:val="PlainText"/>
        <w:rPr/>
      </w:pPr>
      <w:r>
        <w:rPr>
          <w:rFonts w:eastAsia="Courier New"/>
          <w:highlight w:val="cyan"/>
        </w:rPr>
        <w:t xml:space="preserve">   </w:t>
      </w:r>
      <w:r>
        <w:rPr>
          <w:rFonts w:eastAsia="MS Mincho;ＭＳ 明朝"/>
          <w:highlight w:val="cyan"/>
        </w:rPr>
        <w:t>cwnd exceeds ssthresh</w:t>
      </w:r>
      <w:r>
        <w:rPr>
          <w:rFonts w:eastAsia="MS Mincho;ＭＳ 明朝"/>
        </w:rPr>
        <w:t xml:space="preserve"> (or, optionally, when it reaches it, as no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bove) or when congestion is ob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highlight w:val="yellow"/>
        </w:rPr>
        <w:t>During congestion avoidance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highlight w:val="magenta"/>
        </w:rPr>
        <w:t>cwnd</w:t>
      </w:r>
      <w:r>
        <w:rPr>
          <w:rFonts w:eastAsia="MS Mincho;ＭＳ 明朝"/>
        </w:rPr>
        <w:t xml:space="preserve"> is </w:t>
      </w:r>
      <w:r>
        <w:rPr>
          <w:rFonts w:eastAsia="MS Mincho;ＭＳ 明朝"/>
          <w:highlight w:val="yellow"/>
        </w:rPr>
        <w:t>incremented by 1 full-sized</w:t>
      </w:r>
    </w:p>
    <w:p>
      <w:pPr>
        <w:pStyle w:val="PlainText"/>
        <w:rPr/>
      </w:pPr>
      <w:r>
        <w:rPr>
          <w:rFonts w:eastAsia="Courier New"/>
          <w:highlight w:val="yellow"/>
        </w:rPr>
        <w:t xml:space="preserve">   </w:t>
      </w:r>
      <w:r>
        <w:rPr>
          <w:rFonts w:eastAsia="MS Mincho;ＭＳ 明朝"/>
          <w:highlight w:val="yellow"/>
        </w:rPr>
        <w:t>segment per round-trip time (RTT)</w:t>
      </w:r>
      <w:r>
        <w:rPr>
          <w:rFonts w:eastAsia="MS Mincho;ＭＳ 明朝"/>
        </w:rPr>
        <w:t>.  Congestion avoidance continu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til congestion is detected.  One formula commonly used to upd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wnd during congestion avoidance is given in equation 2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  <w:highlight w:val="cyan"/>
        </w:rPr>
        <w:t>cwnd += SMSS*SMSS/cwnd                     (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adjustment is executed on every incoming non-duplicate AC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quation (2) provides an acceptable approximation to the underly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inciple of increasing cwnd by 1 full-sized segment per RTT.  (No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t for a connection in which the receiver acknowledges every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gment, (2) proves slightly more aggressive than 1 segment per RT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for a receiver acknowledging every-other packet, (2) is l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ggressiv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man, et. al.             Standards Track                     [Page 4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2581                 TCP Congestion Control               April 1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plementation Note: Since integer arithmetic is usually used in TC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plementations, the formula given in equation 2 can fail to increa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wnd when the congestion window is very large (larger th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MSS*SMSS).  If the above formula yields 0, the result SHOULD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unded up to 1 by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plementation Note: older implementations have an additio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ditive constant on the right-hand side of equation (2).  This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correct and can actually lead to diminished performance [PAD+98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other acceptable way to increase cwnd during congestion avoida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 to count the number of bytes that have been acknowledged by ACK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new data.  (A drawback of this implementation is that it requir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intaining an additional state variable.)  When the number of by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knowledged reaches cwnd, then cwnd can be incremented by up to SM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ytes.  Note that during congestion avoidance, cwnd MUST NO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creased by more than the larger of either 1 full-sized segment p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TT, or the value computed using equation 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plementation Note: some implementations maintain cwnd in unit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ytes, while others in units of full-sized segments.  The latter wi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nd equation (2) difficult to use, and may prefer to us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unting approach discussed in the previous paragrap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When a </w:t>
      </w:r>
      <w:r>
        <w:rPr>
          <w:rFonts w:eastAsia="MS Mincho;ＭＳ 明朝"/>
          <w:highlight w:val="yellow"/>
        </w:rPr>
        <w:t>TCP sender detects segment loss using the retransmission</w:t>
      </w:r>
    </w:p>
    <w:p>
      <w:pPr>
        <w:pStyle w:val="PlainText"/>
        <w:rPr/>
      </w:pPr>
      <w:r>
        <w:rPr>
          <w:rFonts w:eastAsia="Courier New"/>
          <w:highlight w:val="yellow"/>
        </w:rPr>
        <w:t xml:space="preserve">   </w:t>
      </w:r>
      <w:r>
        <w:rPr>
          <w:rFonts w:eastAsia="MS Mincho;ＭＳ 明朝"/>
          <w:highlight w:val="yellow"/>
        </w:rPr>
        <w:t>timer</w:t>
      </w:r>
      <w:r>
        <w:rPr>
          <w:rFonts w:eastAsia="MS Mincho;ＭＳ 明朝"/>
        </w:rPr>
        <w:t xml:space="preserve">, the value of </w:t>
      </w:r>
      <w:r>
        <w:rPr>
          <w:rFonts w:eastAsia="MS Mincho;ＭＳ 明朝"/>
          <w:highlight w:val="magenta"/>
        </w:rPr>
        <w:t>ssthresh</w:t>
      </w:r>
      <w:r>
        <w:rPr>
          <w:rFonts w:eastAsia="MS Mincho;ＭＳ 明朝"/>
        </w:rPr>
        <w:t xml:space="preserve"> MUST be set to no more than the 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iven in equation 3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  <w:highlight w:val="cyan"/>
        </w:rPr>
        <w:t>ssthresh = max (FlightSize / 2, 2*SMSS)            (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 discussed above, FlightSize is the amount of outstanding data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net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plementation Note: an easy mistake to make is to simply use cwn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ather than FlightSize, which in some implementations m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cidentally increase well beyond rw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urthermore, upon a timeout cwnd MUST be set to no more than the lo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ndow, LW, which equals 1 full-sized segment (regardless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alue of IW).  Therefore, after retransmitting the dropped seg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TCP sender uses the slow start algorithm to increase the wind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om 1 full-sized segment to the new value of ssthresh, at whi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int congestion avoidance again takes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man, et. al.             Standards Track                     [Page 5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2581                 TCP Congestion Control               April 1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2 Fast Retransmit/Fast Reco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CP receiver SHOULD send an immediate duplicate ACK when an out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-order segment arrives.  The purpose of this ACK is to inform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nder that a segment was received out-of-order and which sequ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umber is expected.  From the sender's perspective, duplicate ACK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n be caused by a number of network problems.  First, they can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used by dropped segments.  In this case, all segments afte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ropped segment will trigger duplicate ACKs.  Second, duplicate ACK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n be caused by the re-ordering of data segments by the network (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rare event along some network paths [Pax97]).  Finally, duplic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Ks can be caused by replication of ACK or data segments b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twork.  In addition, a TCP receiver SHOULD send an immediate AC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en the incoming segment fills in all or part of a gap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quence space.  This will generate more timely information for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nder recovering from a loss through a retransmission timeout,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ast retransmit, or an experimental loss recovery algorithm, such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wReno [FH98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TCP sender SHOULD use the "</w:t>
      </w:r>
      <w:r>
        <w:rPr>
          <w:rFonts w:eastAsia="MS Mincho;ＭＳ 明朝"/>
          <w:highlight w:val="yellow"/>
        </w:rPr>
        <w:t>fast retransmit</w:t>
      </w:r>
      <w:r>
        <w:rPr>
          <w:rFonts w:eastAsia="MS Mincho;ＭＳ 明朝"/>
        </w:rPr>
        <w:t>" algorithm to det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repair loss, based on incoming duplicate ACKs.  The fa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retransmit algorithm uses the arrival of </w:t>
      </w:r>
      <w:r>
        <w:rPr>
          <w:rFonts w:eastAsia="MS Mincho;ＭＳ 明朝"/>
          <w:highlight w:val="yellow"/>
        </w:rPr>
        <w:t>3 duplicate ACKs (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highlight w:val="yellow"/>
        </w:rPr>
        <w:t xml:space="preserve">   </w:t>
      </w:r>
      <w:r>
        <w:rPr>
          <w:rFonts w:eastAsia="MS Mincho;ＭＳ 明朝"/>
          <w:highlight w:val="yellow"/>
        </w:rPr>
        <w:t>identical ACKs without the arrival of any other intervening packets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as an indication that a </w:t>
      </w:r>
      <w:r>
        <w:rPr>
          <w:rFonts w:eastAsia="MS Mincho;ＭＳ 明朝"/>
          <w:highlight w:val="yellow"/>
        </w:rPr>
        <w:t>segment has been lost</w:t>
      </w:r>
      <w:r>
        <w:rPr>
          <w:rFonts w:eastAsia="MS Mincho;ＭＳ 明朝"/>
        </w:rPr>
        <w:t>.  After receiving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uplicate ACKs, TCP performs a retransmission of what appears to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missing segment, without waiting for the retransmission timer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p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fter the fast retransmit algorithm sends what appears to b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ssing segment, the "fast recovery" algorithm govern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nsmission of new data until a non-duplicate ACK arrives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ason for not performing slow start is that the receipt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uplicate ACKs not only indicates that a segment has been lost, b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so that segments are most likely leaving the network (although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ssive segment duplication by the network can invalidate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clusion).  In other words, since the receiver can only generate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uplicate ACK when a segment has arrived, that segment has lef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twork and is in the receiver's buffer, so we know it is no long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suming network resources.  Furthermore, since the ACK "clock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Jac88] is preserved, the TCP sender can continue to transmit n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gments (although transmission must continue using a reduced cwnd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The </w:t>
      </w:r>
      <w:r>
        <w:rPr>
          <w:rFonts w:eastAsia="MS Mincho;ＭＳ 明朝"/>
          <w:highlight w:val="yellow"/>
        </w:rPr>
        <w:t>fast retransmit</w:t>
      </w:r>
      <w:r>
        <w:rPr>
          <w:rFonts w:eastAsia="MS Mincho;ＭＳ 明朝"/>
        </w:rPr>
        <w:t xml:space="preserve"> and </w:t>
      </w:r>
      <w:r>
        <w:rPr>
          <w:rFonts w:eastAsia="MS Mincho;ＭＳ 明朝"/>
          <w:highlight w:val="yellow"/>
        </w:rPr>
        <w:t>fast recovery algorithms</w:t>
      </w:r>
      <w:r>
        <w:rPr>
          <w:rFonts w:eastAsia="MS Mincho;ＭＳ 明朝"/>
        </w:rPr>
        <w:t xml:space="preserve"> are usu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plemented together as foll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.  When the </w:t>
      </w:r>
      <w:r>
        <w:rPr>
          <w:rFonts w:eastAsia="MS Mincho;ＭＳ 明朝"/>
          <w:highlight w:val="yellow"/>
        </w:rPr>
        <w:t>third duplicate ACK is received</w:t>
      </w:r>
      <w:r>
        <w:rPr>
          <w:rFonts w:eastAsia="MS Mincho;ＭＳ 明朝"/>
        </w:rPr>
        <w:t xml:space="preserve">, set </w:t>
      </w:r>
      <w:r>
        <w:rPr>
          <w:rFonts w:eastAsia="MS Mincho;ＭＳ 明朝"/>
          <w:highlight w:val="magenta"/>
        </w:rPr>
        <w:t>ssthresh</w:t>
      </w:r>
      <w:r>
        <w:rPr>
          <w:rFonts w:eastAsia="MS Mincho;ＭＳ 明朝"/>
        </w:rPr>
        <w:t xml:space="preserve"> to no mo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than the value given in </w:t>
      </w:r>
      <w:r>
        <w:rPr>
          <w:rFonts w:eastAsia="MS Mincho;ＭＳ 明朝"/>
          <w:highlight w:val="yellow"/>
        </w:rPr>
        <w:t>equation 3</w:t>
      </w:r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man, et. al.             Standards Track                     [Page 6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2581                 TCP Congestion Control               April 1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.  Retransmit the </w:t>
      </w:r>
      <w:r>
        <w:rPr>
          <w:rFonts w:eastAsia="MS Mincho;ＭＳ 明朝"/>
          <w:highlight w:val="yellow"/>
        </w:rPr>
        <w:t>lost segment</w:t>
      </w:r>
      <w:r>
        <w:rPr>
          <w:rFonts w:eastAsia="MS Mincho;ＭＳ 明朝"/>
        </w:rPr>
        <w:t xml:space="preserve"> and set </w:t>
      </w:r>
      <w:r>
        <w:rPr>
          <w:rFonts w:eastAsia="MS Mincho;ＭＳ 明朝"/>
          <w:highlight w:val="magenta"/>
        </w:rPr>
        <w:t>cwnd</w:t>
      </w:r>
      <w:r>
        <w:rPr>
          <w:rFonts w:eastAsia="MS Mincho;ＭＳ 明朝"/>
        </w:rPr>
        <w:t xml:space="preserve"> to </w:t>
      </w:r>
      <w:r>
        <w:rPr>
          <w:rFonts w:eastAsia="MS Mincho;ＭＳ 明朝"/>
          <w:highlight w:val="magenta"/>
        </w:rPr>
        <w:t>ssthresh plus 3*SMSS</w:t>
      </w:r>
      <w:r>
        <w:rPr>
          <w:rFonts w:eastAsia="MS Mincho;ＭＳ 明朝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is artificially "inflates" the congestion window by the numb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segments (three) that have left the network and which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eiver has buff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.  For </w:t>
      </w:r>
      <w:r>
        <w:rPr>
          <w:rFonts w:eastAsia="MS Mincho;ＭＳ 明朝"/>
          <w:highlight w:val="yellow"/>
        </w:rPr>
        <w:t>each additional duplicate ACK received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highlight w:val="yellow"/>
        </w:rPr>
        <w:t>increment</w:t>
      </w:r>
      <w:r>
        <w:rPr>
          <w:rFonts w:eastAsia="MS Mincho;ＭＳ 明朝"/>
        </w:rPr>
        <w:t xml:space="preserve"> </w:t>
      </w:r>
      <w:r>
        <w:rPr>
          <w:rFonts w:eastAsia="MS Mincho;ＭＳ 明朝"/>
          <w:highlight w:val="magenta"/>
        </w:rPr>
        <w:t>cwnd</w:t>
      </w:r>
      <w:r>
        <w:rPr>
          <w:rFonts w:eastAsia="MS Mincho;ＭＳ 明朝"/>
        </w:rPr>
        <w:t xml:space="preserve">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highlight w:val="yellow"/>
        </w:rPr>
        <w:t>SMSS</w:t>
      </w:r>
      <w:r>
        <w:rPr>
          <w:rFonts w:eastAsia="MS Mincho;ＭＳ 明朝"/>
        </w:rPr>
        <w:t>.  This artificially inflates the congestion window in ord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reflect the additional segment that has left the net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 Transmit a segment, if allowed by the new value of cwnd and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eiver's advertised wind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.  When the </w:t>
      </w:r>
      <w:r>
        <w:rPr>
          <w:rFonts w:eastAsia="MS Mincho;ＭＳ 明朝"/>
          <w:highlight w:val="yellow"/>
        </w:rPr>
        <w:t>next ACK arrives that acknowledges new data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highlight w:val="yellow"/>
        </w:rPr>
        <w:t>set</w:t>
      </w:r>
      <w:r>
        <w:rPr>
          <w:rFonts w:eastAsia="MS Mincho;ＭＳ 明朝"/>
        </w:rPr>
        <w:t xml:space="preserve"> </w:t>
      </w:r>
      <w:r>
        <w:rPr>
          <w:rFonts w:eastAsia="MS Mincho;ＭＳ 明朝"/>
          <w:highlight w:val="magenta"/>
        </w:rPr>
        <w:t>cwnd</w:t>
      </w:r>
      <w:r>
        <w:rPr>
          <w:rFonts w:eastAsia="MS Mincho;ＭＳ 明朝"/>
        </w:rPr>
        <w:t xml:space="preserve">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highlight w:val="yellow"/>
        </w:rPr>
        <w:t>ssthresh</w:t>
      </w:r>
      <w:r>
        <w:rPr>
          <w:rFonts w:eastAsia="MS Mincho;ＭＳ 明朝"/>
        </w:rPr>
        <w:t xml:space="preserve"> (the value set in step 1).  This is termed "deflating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wind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is ACK should be the acknowledgment elicited by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transmission from step 1, one RTT after the retrans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though it may arrive sooner in the presence of significant out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-order delivery of data segments at the receiver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Additionally, </w:t>
      </w:r>
      <w:r>
        <w:rPr>
          <w:rFonts w:eastAsia="MS Mincho;ＭＳ 明朝"/>
          <w:highlight w:val="yellow"/>
        </w:rPr>
        <w:t>this ACK should acknowledge all the intermediate</w:t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  </w:t>
      </w:r>
      <w:r>
        <w:rPr>
          <w:rFonts w:eastAsia="MS Mincho;ＭＳ 明朝"/>
          <w:highlight w:val="yellow"/>
        </w:rPr>
        <w:t>segments sent between the lost segment and the receipt of the</w:t>
      </w:r>
    </w:p>
    <w:p>
      <w:pPr>
        <w:pStyle w:val="PlainText"/>
        <w:rPr/>
      </w:pPr>
      <w:r>
        <w:rPr>
          <w:rFonts w:eastAsia="Courier New"/>
          <w:highlight w:val="yellow"/>
        </w:rPr>
        <w:t xml:space="preserve">       </w:t>
      </w:r>
      <w:r>
        <w:rPr>
          <w:rFonts w:eastAsia="MS Mincho;ＭＳ 明朝"/>
          <w:highlight w:val="yellow"/>
        </w:rPr>
        <w:t>third duplicate ACK, if none of these were lost</w:t>
      </w:r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e: This algorithm is known to generally not recover ve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fficiently from multiple losses in a single flight of packe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FF96].  One proposed set of modifications to address this probl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n be found in [FH98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Additional Conside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1 Re-starting Idle Conn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known problem with the TCP congestion control algorithms describ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bove is that they allow a potentially inappropriate burst of traff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be transmitted after TCP has been idle for a relatively lo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iod of time.  After an idle period, TCP cannot use the ACK cloc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strobe new segments into the network, as all the ACKs have drain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om the network.  Therefore, as specified above, TCP can potenti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nd a cwnd-size line-rate burst into the network after an id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Jac88] recommends that a TCP use slow start to restart transmiss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fter a relatively long idle period.  Slow start serves to resta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ACK clock, just as it does at the beginning of a transfer. 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chanism has been widely deployed in the following manner.  When TC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s not received a segment for more than one retransmission timeou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wnd is reduced to the value of the restart window (RW)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man, et. al.             Standards Track                     [Page 7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2581                 TCP Congestion Control               April 1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nsmission beg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the purposes of this standard, we define RW = I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 note that the non-standard experimental extension to TCP defin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[AFP98] defines RW = min(IW, cwnd), with the definition of I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justed per equation (1)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sing the last time a segment was received to determine whether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 to decrease cwnd fails to deflate cwnd in the common cas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sistent HTTP connections [HTH98].  In this case, a WWW serv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eives a request before transmitting data to the WWW browser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eption of the request makes the test for an idle connection fail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allows the TCP to begin transmission with a possib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appropriately large cw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refore, a TCP SHOULD set cwnd to no more than RW before begin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nsmission if the TCP has not sent data in an interval excee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retransmission time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2 Generating Acknowledg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delayed ACK algorithm specified in [Bra89] SHOULD be used by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CP receiver.  When used, a TCP receiver MUST NOT excessively del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knowledgments.  Specifically, an ACK SHOULD be generated for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ast every second full-sized segment, and MUST be generated with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00 ms of the arrival of the first unacknowledged pa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requirement that an ACK "SHOULD" be generated for at least eve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ond full-sized segment is listed in [Bra89] in one place a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OULD and another as a MUST.  Here we unambiguously state it i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OULD.  We also emphasize that this is a SHOULD, meaning that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plementor should indeed only deviate from this requirement af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reful consideration of the implications.  See the discuss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Stretch ACK violation" in [PAD+98] and the references therein for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scussion of the possible performance problems with generating ACK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ss frequently than every second full-sized seg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some cases, the sender and receiver may not agree on w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stitutes a full-sized segment.  An implementation is deem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ply with this requirement if it sends at least one acknowledg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very time it receives 2*RMSS bytes of new data from the sende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ere RMSS is the Maximum Segment Size specified by the receiver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sender (or the default value of 536 bytes, per [Bra89], i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eiver does not specify an MSS option during connec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stablishment).  The sender may be forced to use a segment size l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n RMSS due to the maximum transmission unit (MTU), the path MTU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scovery algorithm or other factors.  For instance, consi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man, et. al.             Standards Track                     [Page 8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2581                 TCP Congestion Control               April 1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ase when the receiver announces an RMSS of X bytes but the send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ds up using a segment size of Y bytes (Y &lt; X) due to path MTU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scovery (or the sender's MTU size).  The receiver will gener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retch ACKs if it waits for 2*X bytes to arrive before an ACK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nt.  Clearly this will take more than 2 segments of size Y byt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refore, while a specific algorithm is not defined, it is desir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receivers to attempt to prevent this situation, for example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knowledging at least every second segment, regardless of siz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nally, we repeat that an ACK MUST NOT be delayed for more than 5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s waiting on a second full-sized segment to arr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ut-of-order data segments SHOULD be acknowledged immediately,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der to accelerate loss recovery.  To trigger the fast retransm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gorithm, the receiver SHOULD send an immediate duplicate ACK w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t receives a data segment above a gap in the sequence space. 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ide feedback to senders recovering from losses, the receiv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OULD send an immediate ACK when it receives a data segment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lls in all or part of a gap in the sequence s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CP receiver MUST NOT generate more than one ACK for every incom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gment, other than to update the offered window as the receiv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lication consumes new data [page 42, Pos81][Cla82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3 Loss Recovery Mechanis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number of loss recovery algorithms that augment fast retransmit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ast recovery have been suggested by TCP researchers.  While som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se algorithms are based on the TCP selective acknowledgment (SACK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tion [MMFR96], such as [FF96,MM96a,MM96b], others do not requi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CKs [Hoe96,FF96,FH98].  The non-SACK algorithms use "part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knowledgments" (ACKs which cover new data, but not all the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utstanding when loss was detected) to trigger retransmission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ile this document does not standardize any of the specif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gorithms that may improve fast retransmit/fast recovery, the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hanced algorithms are implicitly allowed, as long as they foll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general principles of the basic four algorithms outlined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refore, when the first loss in a window of data is detecte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sthresh MUST be set to no more than the value given by equation (3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ond, until all lost segments in the window of data in question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aired, the number of segments transmitted in each RTT MUST be 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re than half the number of outstanding segments when the loss w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tected.  Finally, after all loss in the given window of seg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s been successfully retransmitted, cwnd MUST be set to no more th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sthresh and congestion avoidance MUST be used to further increa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wnd.  Loss in two successive windows of data, or the loss of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transmission, should be taken as two indications of congestion an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refore, cwnd (and ssthresh) MUST be lowered twice in this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man, et. al.             Standards Track                     [Page 9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2581                 TCP Congestion Control               April 1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algorithms outlined in [Hoe96,FF96,MM96a,MM6b] follow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inciples of the basic four congestion control algorithms outlin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this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Security Conside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document requires a TCP to diminish its sending rate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esence of retransmission timeouts and the arrival of duplic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knowledgments.  An attacker can therefore impair the performanc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CP connection by either causing data packets or the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knowledgments to be lost, or by forging excessive duplic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knowledgments.  Causing two congestion control events back-to-bac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ll often cut ssthresh to its minimum value of 2*SMSS, causing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nection to immediately enter the slower-performing conges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voidance ph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Internet to a considerable degree relies on the corr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plementation of these algorithms in order to preserve networ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bility and avoid congestion collapse.  An attacker could cause TC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dpoints to respond more aggressively in the face of congestion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ging excessive duplicate acknowledgments or excess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knowledgments for new data.  Conceivably, such an attack c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rive a portion of the network into congestion collap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Changes Relative to RFC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document has been extensively rewritten editorially and i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 feasible to itemize the list of changes between the tw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cuments. The intention of this document is not to change any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commendations given in RFC 2001, but to further clarify case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re not discussed in detail in 2001. Specifically, this docu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ggests what TCP connections should do after a relatively long id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iod, as well as specifying and clarifying some of the issu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taining to TCP ACK generation.  Finally, the allowable upper bou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the initial congestion window has also been raised from on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wo seg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knowledg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four algorithms that are described were developed by V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acob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me of the text from this document is taken from "TCP/I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llustrated, Volume 1: The Protocols" by W. Richard Steve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Addison-Wesley, 1994) and "TCP/IP Illustrated, Volume 2: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plementation" by Gary R. Wright and W.  Richard Stevens (Addison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sley, 1995).  This material is used with the permiss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dison-Wes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man, et. al.             Standards Track                    [Page 10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2581                 TCP Congestion Control               April 1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al Cardwell, Sally Floyd, Craig Partridge and Joe Touch contribu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number of helpful sugg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AFP98]  Allman, M., Floyd, S. and C. Partridge, "Increasing TCP'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itial Window Size, RFC 2414, September 199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Bra89]  Braden, R., "Requirements for Internet Hosts --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munication Layers", STD 3, RFC 1122, October 198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Bra97]  Bradner, S., "Key words for use in RFCs to Indic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quirement Levels", BCP 14, RFC 2119, March 199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Cla82]  Clark, D., "Window and Acknowledgment Strategy in TCP", RF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813, July 198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FF96]   Fall, K. and S. Floyd, "Simulation-based Comparisons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hoe, Reno and SACK TCP", Computer Communication Review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uly 1996. ftp://ftp.ee.lbl.gov/papers/sacks.ps.Z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FH98]   Floyd, S. and T. Henderson, "The NewReno Modification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CP's Fast Recovery Algorithm", RFC 2582, April 19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Flo94]  Floyd, S., "TCP and Successive Fast Retransmits. Technic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port", October 1994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tp://ftp.ee.lbl.gov/papers/fastretrans.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Hoe96]  Hoe, J., "Improving the Start-up Behavior of a Conges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trol Scheme for TCP", In ACM SIGCOMM, August 199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HTH98]  Hughes, A., Touch, J. and J. Heidemann, "Issues in TC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low-Start Restart After Idle", Work in Prog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Jac88]  Jacobson, V., "Congestion Avoidance and Control", Comput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munication Review, vol. 18, no. 4, pp. 314-329, Aug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988.  ftp://ftp.ee.lbl.gov/papers/congavoid.ps.Z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Jac90]  Jacobson, V., "Modified TCP Congestion Avoidance Algorithm"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2end-interest mailing list, April 30, 1990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tp://ftp.isi.edu/end2end/end2end-interest-1990.m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MD90]   Mogul, J. and S. Deering, "Path MTU Discovery", RFC 1191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vember 199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man, et. al.             Standards Track                    [Page 11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2581                 TCP Congestion Control               April 1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MM96a]  Mathis, M. and J. Mahdavi, "Forward Acknowledgment: Refin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CP Congestion Control", Proceedings of SIGCOMM'96, Augus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996, Stanford, CA.  Availab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romhttp://www.psc.edu/networking/papers/papers.htm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MM96b]  Mathis, M. and J. Mahdavi, "TCP Rate-Halving with Bound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ameters", Technical report.  Available fro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ttp://www.psc.edu/networking/papers/FACKnotes/cur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MMFR96] Mathis, M., Mahdavi, J., Floyd, S. and A. Romanow, "TC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lective Acknowledgement Options", RFC 2018, October 199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D+98] Paxson, V., Allman, M., Dawson, S., Fenner, W., Griner, J.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eavens, I., Lahey, K., Semke, J. and B. Volz, "Known TC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mplementation Problems", RFC 2525, March 19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ax97]  Paxson, V., "End-to-End Internet Packet Dynamics"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ceedings of SIGCOMM '97, Cannes, France, Sep. 199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Pos81]  Postel, J., "Transmission Control Protocol", STD 7, RFC 793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ptember 198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Ste94]  Stevens, W., "TCP/IP Illustrated, Volume 1: The Protocols"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ddison-Wesley, 199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Ste97]  Stevens, W., "TCP Slow Start, Congestion Avoidance, Fa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transmit, and Fast Recovery Algorithms", RFC 2001, Janua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99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WS95]   Wright, G. and W. Stevens, "TCP/IP Illustrated, Volume 2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Implementation", Addison-Wesley, 199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man, et. al.             Standards Track                    [Page 12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2581                 TCP Congestion Control               April 1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s' Addr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rk Allm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SA Glenn Research Center/Sterling Softw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wis Fie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000 Brookpark Rd.  MS 54-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leveland, OH  441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6-433-65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Mail: mallman@grc.nasa.go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ttp://roland.grc.nasa.gov/~mall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rn Paxs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IRI / ICS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47 Center Stre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ite 6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rkeley, CA 94704-11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one: +1 510/642-4274 x3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Mail: vern@aciri.or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. Richard Steve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02 E. Paseo del Zorr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ucson, AZ  857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20-297-94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Mail: rstevens@kohala.c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ttp://www.kohala.com/~rstev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man, et. al.             Standards Track                    [Page 13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2581                 TCP Congestion Control               April 1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 Copyright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pyright (C) The Internet Society (1999). 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document and translations of it may be copied and furnish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thers, and derivative works that comment on or otherwise explain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 assist in its implementation may be prepared, copied, publish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distributed, in whole or in part, without restriction of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ind, provided that the above copyright notice and this paragraph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cluded on all such copies and derivative works.  However,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cument itself may not be modified in any way, such as by remov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opyright notice or references to the Internet Society or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ernet organizations, except as needed for the purpos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veloping Internet standards in which case the procedure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pyrights defined in the Internet Standards process mus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llowed, or as required to translate it into languages other th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gl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limited permissions granted above are perpetual and will no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voked by the Internet Society or its successors or assig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document and the information contained herein is provided on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AS IS" basis and THE INTERNET SOCIETY AND THE INTERNET ENGINEER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ASK FORCE DISCLAIMS ALL WARRANTIES, EXPRESS OR IMPLIED, INCLU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UT NOT LIMITED TO ANY WARRANTY THAT THE USE OF THE INFORM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EREIN WILL NOT INFRINGE ANY RIGHTS OR ANY IMPLIED WARRANTI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ERCHANTABILITY OR FITNESS FOR A PARTICULAR PUR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man, et. al.             Standards Track                    [Page 14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2:16:00Z</dcterms:created>
  <dc:creator>dsidhu</dc:creator>
  <dc:description/>
  <dc:language>en-US</dc:language>
  <cp:lastModifiedBy>dsidhu</cp:lastModifiedBy>
  <dcterms:modified xsi:type="dcterms:W3CDTF">2004-11-15T00:15:00Z</dcterms:modified>
  <cp:revision>4</cp:revision>
  <dc:subject/>
  <dc:title/>
</cp:coreProperties>
</file>