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Creates an array of five int elements.  Uses a loop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assign each element a value equal to its index.  Swa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the first and last elements of the array.  Prints ou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comma seperated list of the elements in the arra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@author Wal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ArrayStuff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final int ARRAYSIZE = 5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static void main(String[] args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te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arr[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r = new int[ARRAYSIZE]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(int i=0; i &lt; arr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rr[i]=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mp = arr[0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r[0] = arr[arr.length-1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rr[arr.length-1] = temp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(arr[0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(int i=1; i &lt; arr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ystem.out.print(", " + arr[i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95pt" to="89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48196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596265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95pt" to="89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39165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95pt" to="89.95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282065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95pt" to="89.95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624965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7.95pt" to="89.95pt,1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96786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4.95pt" to="89.95pt,1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310765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1.95pt" to="89.95pt,1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653665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8.95pt" to="89.95pt,2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996565</wp:posOffset>
                </wp:positionV>
                <wp:extent cx="685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5.95pt" to="89.95pt,2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333946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2.95pt" to="89.95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48196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82486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4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16776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51066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853565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196465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9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882265</wp:posOffset>
                </wp:positionV>
                <wp:extent cx="3429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3225165</wp:posOffset>
                </wp:positionV>
                <wp:extent cx="3429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</w:t>
        <w:tab/>
        <w:tab/>
        <w:tab/>
        <w:tab/>
        <w:tab/>
        <w:tab/>
        <w:tab/>
        <w:t>temp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05:00Z</dcterms:created>
  <dc:creator>PHS-Teacher</dc:creator>
  <dc:description/>
  <dc:language>en-US</dc:language>
  <cp:lastModifiedBy/>
  <dcterms:modified xsi:type="dcterms:W3CDTF">2005-02-16T16:18:12Z</dcterms:modified>
  <cp:revision>1</cp:revision>
  <dc:subject/>
  <dc:title>/**</dc:title>
</cp:coreProperties>
</file>