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Quick Guide to Running Modula 2 at UMBC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ptember 30, 1999</w:t>
      </w:r>
    </w:p>
    <w:p>
      <w:pPr>
        <w:pStyle w:val="Heading1"/>
        <w:rPr/>
      </w:pPr>
      <w:r>
        <w:rPr/>
        <w:t>CMSC 33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 xml:space="preserve">The MOCKA Modula 2 compiler has been installed in my account on the gl systems.  The directory is </w:t>
      </w:r>
      <w:r>
        <w:rPr>
          <w:rFonts w:cs="Courier New" w:ascii="Courier New" w:hAnsi="Courier New"/>
          <w:sz w:val="22"/>
        </w:rPr>
        <w:t>~nicholas/../pub/331/modula/mock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t the beginning of a terminal session, add the command </w:t>
      </w:r>
      <w:r>
        <w:rPr>
          <w:rFonts w:cs="Courier New" w:ascii="Courier New" w:hAnsi="Courier New"/>
          <w:sz w:val="22"/>
        </w:rPr>
        <w:t>m2c</w:t>
      </w:r>
      <w:r>
        <w:rPr>
          <w:sz w:val="24"/>
        </w:rPr>
        <w:t xml:space="preserve"> to your path with the command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urce ~nicholas/../pub/331/modula/modulasetup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sz w:val="24"/>
        </w:rPr>
        <w:t xml:space="preserve">You only have to do this once each session, not every time you run the compiler.  Now, suppose that you have a Modula program in a file called </w:t>
      </w:r>
      <w:r>
        <w:rPr>
          <w:rFonts w:cs="Courier New" w:ascii="Courier New" w:hAnsi="Courier New"/>
          <w:sz w:val="22"/>
        </w:rPr>
        <w:t>Hello.mi</w:t>
      </w:r>
      <w:r>
        <w:rPr>
          <w:sz w:val="24"/>
        </w:rPr>
        <w:t xml:space="preserve">  Choose file names with care – Modula requires that the root file name (e.g.Hello) match the name of the MODULE. To compile, link, and execute this program, issue the comman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2c –c Hel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2c –p Hel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l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actual terminal session would resembl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bba.gl.umbc.edu&gt; pw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/afs/umbc.edu/users/n/i/nicholas/home/modu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bba.gl.umbc.edu&gt; l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llo.mi  MoreProg.mi  OverProg.m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bba.gl.umbc.edu&gt; cat Hello.m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DULE Hell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ROM InOut IMPORT WriteLn, WriteString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WriteString("Hello, world"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WriteLn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Hell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bba.gl.umbc.edu&gt; source ~nicholas/../pub/331/modula/modulasetup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bba.gl.umbc.edu&gt; which m2c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/afs/umbc.edu/users/n/i/nicholas/pub/331/modula/mocka/bin/m2c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bba.gl.umbc.edu&gt; m2c -c Hel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bba.gl.umbc.edu&gt; m2c -p Hel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bba.gl.umbc.edu&gt; Hel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llo, worl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bba.gl.umbc.edu&gt; l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llo  Hello.mi  Hello.o  Hello.r  MoreProg.mi  OverProg.mi</w:t>
      </w:r>
    </w:p>
    <w:p>
      <w:pPr>
        <w:pStyle w:val="Normal"/>
        <w:rPr>
          <w:sz w:val="24"/>
        </w:rPr>
      </w:pPr>
      <w:r>
        <w:rPr>
          <w:rFonts w:cs="Courier New" w:ascii="Courier New" w:hAnsi="Courier New"/>
          <w:sz w:val="22"/>
        </w:rPr>
        <w:t>jabba.gl.umbc.edu&gt;</w:t>
      </w:r>
    </w:p>
    <w:p>
      <w:pPr>
        <w:pStyle w:val="Normal"/>
        <w:rPr>
          <w:sz w:val="24"/>
        </w:rPr>
      </w:pPr>
      <w:r>
        <w:rPr>
          <w:sz w:val="24"/>
        </w:rPr>
        <w:t>Here’s another Modula progr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abba.gl.umbc.edu&gt; cat -n OverProg.mi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1                      (* Chapter 7 - Program 1 *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2  MODULE OverProg;    (* Overall program construction example *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3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4  FROM InOut IMPORT WriteString, WriteLn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5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6       PROCEDURE Proc1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7       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8         WriteString("Procedure 1"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9         WriteLn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10       END Proc1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11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12       PROCEDURE Proc2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13            PROCEDURE Proc3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14            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15              WriteString("Procedure 3"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16              WriteLn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17            END Proc3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18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19            PROCEDURE Proc4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20                 PROCEDURE Proc5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21                 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22                   WriteString("Procedure 5"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23                   WriteLn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24                 END Proc5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25            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26              WriteString("Procedure 4"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27              WriteLn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28              Proc5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29              Proc3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30            END Proc4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31       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32         WriteString("Procedure 2"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33         WriteLn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34         Proc3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35         Proc4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36       END Proc2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 xml:space="preserve">37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38  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39    WriteString("Main Program"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40    WriteLn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41    Proc2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42    Proc1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43  END OverPro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bba.gl.umbc.edu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7:58:00Z</dcterms:created>
  <dc:creator>Charles Nicholas</dc:creator>
  <dc:description/>
  <dc:language>en-US</dc:language>
  <cp:lastModifiedBy>Charles Nicholas</cp:lastModifiedBy>
  <cp:lastPrinted>1999-09-30T14:18:00Z</cp:lastPrinted>
  <dcterms:modified xsi:type="dcterms:W3CDTF">1999-09-30T20:09:00Z</dcterms:modified>
  <cp:revision>2</cp:revision>
  <dc:subject/>
  <dc:title>A Quick Guide to Running Modula 2 at UMBC</dc:title>
</cp:coreProperties>
</file>